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Real Estate Commiss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Florida Real Estate Commission has issued an order disposing of the petition for declaratory statement filed by Carol Jones-Gilbert on the behalf of Palm Beach County Housing Authority, on January 3, 2022. The following is a summary of the agency's disposition of the petition: The Notice of Petition for Declaratory Statement was published in Volume 48, No. 22, of the February 2, 2022, Florida Administrative Register. The Petitioner sought a Declaratory Statement from the Commission with regard to applicability of Chapters 421 and 475, Florida Statutes, as it applies to the petitioner. Petitioner’s petition requests, two statements, “that under the facts and circumstances outlined herein, the PHA, Spectra and the Affiliate are exempt from the licensing requirements of Chapter 475 pursuant to the independent authority granted to the PHA in Chapter 421. Alternatively, the PHA requests that the Commission enter a Declaratory Statement stating that under the facts and circumstances outlined herein that the PHA, Spectra and the Affiliate meet the exemption requirements of subsections 475.011(2) and/or (3), provided no employees are compensated on a commission basis.” The Florida Real Estate Commission considered the Petition at a duly noticed public meeting held on February 16, 2022, in Orlando, Florida. The Commission’s Order was filed on March 15, 2022. The Commission GRANTS IN PART and DENYS IN PART the Petition for Declaratory Statement. The Commission finds the petition in compliance of Section 120.565, F.S. The Commission has no jurisdiction or authority to interpret or implement the cited provision of Chapter 421, therefore the Commission declines to issue a statement regarding the interpretation of that statutory provision and denies that portion and the petition. However, the Commission does have authority and jurisdiction over the provisions within Chapter 475, F.S., including the cited provision. Under the facts and circumstances outlined by the Petitioner, the Commission states, “that Petitioner PHA and its affiliates and instrumentalities, including Spectra and Spectra Management LLC, qualifies for the exemption set forth in subsection 475.011(2), F.S., provided that the involved employees are NOT compensated on a commission or per transaction basis. Therefore, the Commission DENIES the Petition to the extent it requests a statement regarding 421, F.S., and declines to issue any statement, as specified in Final Order.</w:t>
      </w:r>
    </w:p>
    <w:p>
      <w:pPr>
        <w:pStyle w:val="Normal"/>
        <w:spacing w:lineRule="auto" w:line="264" w:before="0" w:after="0"/>
        <w:jc w:val="both"/>
        <w:rPr/>
      </w:pPr>
      <w:r>
        <w:rPr>
          <w:rFonts w:eastAsia="Times New Roman" w:cs="Times New Roman" w:ascii="Times New Roman" w:hAnsi="Times New Roman"/>
          <w:sz w:val="20"/>
          <w:szCs w:val="20"/>
        </w:rPr>
        <w:t>A copy of the Order Disposing of the Petition for Declaratory Statement may be obtained by contacting: Giuvanna Corona, Executive Director, Florida Real Estate Commission, 400 W. Robinson Street, #N801, Orlando, FL 32801, Giuvanna.Corona@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3:36:00Z</dcterms:created>
  <dc:creator>Harris, Whitley</dc:creator>
  <dc:description/>
  <cp:keywords/>
  <dc:language>en-US</dc:language>
  <cp:lastModifiedBy>Harris, Whitley</cp:lastModifiedBy>
  <dcterms:modified xsi:type="dcterms:W3CDTF">2022-03-18T13:36:00Z</dcterms:modified>
  <cp:revision>2</cp:revision>
  <dc:subject/>
  <dc:title/>
</cp:coreProperties>
</file>