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 67-48.004(3)(i), Fla. Admin. Code (2020) and on March 16, 2022 issued an amended order granting waiver from paragraph 67-48.004(3)(i), Fla. Admin. Code (2020) (correcting scrivener's error) for San Alfonso Housing, Inc. to permit Petitioner to reduce the number of units in the Development from 24 to 21. Florida Housing determined that the Petitioner had demonstrated that it would suffer a substantial hardship if the waiver was not granted. The petition was filed on February 15, 2022 and notice of the receipt of petition was published on February 17, 2022 in Vol. 48, Number 3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4:00Z</dcterms:created>
  <dc:creator>Harris, Whitley</dc:creator>
  <dc:description/>
  <cp:keywords/>
  <dc:language>en-US</dc:language>
  <cp:lastModifiedBy>Harris, Whitley</cp:lastModifiedBy>
  <dcterms:modified xsi:type="dcterms:W3CDTF">2022-03-17T16:54:00Z</dcterms:modified>
  <cp:revision>2</cp:revision>
  <dc:subject/>
  <dc:title/>
</cp:coreProperties>
</file>