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September 21, 2021, by Sandy My Truong.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191, of the Florida Administrative Register, on October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gotomeeting held October 1, 2021. During discussion of the petition, Petitioner requested that she be allowed to withdraw the petition. The Board voted to accept the withdrawal. The Board’s Order was filed on October 13, 2021.</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Acting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10:00Z</dcterms:created>
  <dc:creator>Harris, Whitley</dc:creator>
  <dc:description/>
  <cp:keywords/>
  <dc:language>en-US</dc:language>
  <cp:lastModifiedBy>Harris, Whitley</cp:lastModifiedBy>
  <dcterms:modified xsi:type="dcterms:W3CDTF">2022-03-04T19:10:00Z</dcterms:modified>
  <cp:revision>2</cp:revision>
  <dc:subject/>
  <dc:title/>
</cp:coreProperties>
</file>