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LING OF SUPPLEMENTAL APPLICATION FOR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On February 11, 2022, the Florida Department of Environmental Protection received a supplemental application for certification of a power plant pursuant to the Florida Electrical Power Plant Siting Act, section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xml:space="preserve">., Florida Statutes (F.S.), concerning Pasco County Resource Recovery Facility </w:t>
      </w:r>
      <w:r>
        <w:rPr>
          <w:rFonts w:eastAsia="Times New Roman" w:cs="Times New Roman" w:ascii="Times New Roman" w:hAnsi="Times New Roman"/>
          <w:bCs/>
          <w:sz w:val="20"/>
          <w:szCs w:val="20"/>
        </w:rPr>
        <w:t xml:space="preserve">Power Plant Siting Supplemental Application No. PA87-23SA1, OGC Case No. 22-0265, </w:t>
      </w:r>
      <w:r>
        <w:rPr>
          <w:rFonts w:eastAsia="Times New Roman" w:cs="Times New Roman" w:ascii="Times New Roman" w:hAnsi="Times New Roman"/>
          <w:sz w:val="20"/>
          <w:szCs w:val="20"/>
        </w:rPr>
        <w:t>Division of Administrative Hearings Case No. 22-000532EPP</w:t>
      </w:r>
      <w:r>
        <w:rPr>
          <w:rFonts w:eastAsia="Times New Roman" w:cs="Times New Roman" w:ascii="Times New Roman" w:hAnsi="Times New Roman"/>
          <w:bCs/>
          <w:sz w:val="20"/>
          <w:szCs w:val="20"/>
        </w:rPr>
        <w:t xml:space="preserve">. The proposed project is for the construction and operation of an 18 MW (nominal) municipal waste combustor unit and associated facilities at the existing Pasco County Resource Recovery Facility under 403.517, F.S. </w:t>
      </w:r>
      <w:r>
        <w:rPr>
          <w:rFonts w:eastAsia="Times New Roman" w:cs="Times New Roman" w:ascii="Times New Roman" w:hAnsi="Times New Roman"/>
          <w:sz w:val="20"/>
          <w:szCs w:val="20"/>
        </w:rPr>
        <w:t xml:space="preserve">A copy of the application for certification is available for review in the Siting Coordination Office, Department of Environmental Protection, 2600 Blair Stone Rd., M.S. 5500, Tallahassee, Florida 32399-2400, (850)717-9000 or online at </w:t>
      </w:r>
      <w:hyperlink r:id="rId3">
        <w:r>
          <w:rPr>
            <w:rStyle w:val="InternetLink"/>
            <w:rFonts w:eastAsia="Times New Roman" w:cs="Times New Roman" w:ascii="Times New Roman" w:hAnsi="Times New Roman"/>
            <w:color w:val="0000FF"/>
            <w:sz w:val="20"/>
            <w:szCs w:val="20"/>
            <w:u w:val="single"/>
          </w:rPr>
          <w:t>https://floridadep.gov/air/siting-coordination-office/content/applications-process</w:t>
        </w:r>
      </w:hyperlink>
      <w:r>
        <w:rPr>
          <w:rFonts w:eastAsia="Times New Roman" w:cs="Times New Roman" w:ascii="Times New Roman" w:hAnsi="Times New Roman"/>
          <w:sz w:val="20"/>
          <w:szCs w:val="20"/>
        </w:rPr>
        <w:t>. Pursuant to section 403.507, F.S., and Rule 62-17, Florida Administrative Code, statutory parties to the site certification proceeding will review the application and submit their reports and recommendations.  In the future, a proposed certification hearing date will be announced. Pursuant to subsection 403.508(3), F.S., parties to the proceeding shall include the applicant, the Florida Public Service Commission, the Florida Department of Economic Opportunity, the Florida Fish and Wildlife Conservation Commission, the Southwest Florida Water Management District, the Florida Department of Environmental Protection, the Florida Department of Transportation, and Pasco County. Any party listed in paragraph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paragraph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date of the certification hearing. Motions to intervene must be filed (received by) with the Administrative Law Judge E. Gary Early, Division of Administrative Hearings, The Desoto Building, 1230 Apalachee Parkway, Tallahassee, Florida 32399-1550 prior to 30 days before the date of the certification hearing. Any agency, including those whose properties or works are being affected pursuant to subsection 403.509(4), F.S., shall be made a party upon the request of the Department or the applicant.  Pursuant to subsection 403.508(6), F.S., the certification hearing may be cancelled, if all parties to the proceeding stipulate that there are no disputed issues of fact or law to be raised at the certification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siting-coordination-office/content/applications-proc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49:00Z</dcterms:created>
  <dc:creator>Harris, Whitley</dc:creator>
  <dc:description/>
  <cp:keywords/>
  <dc:language>en-US</dc:language>
  <cp:lastModifiedBy>Harris, Whitley</cp:lastModifiedBy>
  <dcterms:modified xsi:type="dcterms:W3CDTF">2022-03-03T17:49:00Z</dcterms:modified>
  <cp:revision>2</cp:revision>
  <dc:subject/>
  <dc:title/>
</cp:coreProperties>
</file>