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17 Enforc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ublic pool can be immediately posted closed by the department as not being in compliance with Chapter 64E-9, F.A.C.,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disinfectant level is below the minimum or above the maximum that is prescribed in subparagraph 64E-9.004(1)(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rculation system or disinfection feeding equipment is missing or not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ther conditions which endangers the health, safety, or welfare of persons using the pool, for example a missing, unsecured or damaged main drain grate. The division or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 at the earliest possible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514.05 FS. Law Implemented 381.0025, 381.006, 386.01, 386.02, 386.03, 386.041, 386.051, 514.021, 514.04, 514.05, 514.06 FS. History–New 10-5-93, Formerly 10D-5.146,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