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8.005 Operation and Maintenan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llowing operating standards shall apply to permitted Limited Use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components shall function properly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hould the system shut down, the supplier shall take steps to restore it immediately. The supplier shall alert all users in advance of maintenance that will cause pressure loss or water quality cha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upplier shall alert the county health department 24 hours in advance where possible, but no later than the next business day after any shutdown or treatment fail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Disinfection equipment shall maintain a free available chlorine residual between 0.2 milligrams per liter (mg/L) and 4.0 mg/L free available chlorine residual or 5.0 mg/L total chlorine residual throughout the entire system, or the equivalent of these limits as determined by the department. A functional disinfectant concentration test kit shall be kept on site at all tim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re continuous disinfection is required, the supplier shall test the chlorine residual daily by using a N,N-Diethyl-p-Phenylenediamine (DPD) color comparison, or a portable spectrophotometer test kit and post the results in a log kept on premises. The department shall specify tests for alternative disinfectants upon construction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Where continuous disinfection is required for a Limited Use Community System and a chemical disinfectant is used, the supplier shall assure a state certified water treatment plant operator services the system week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following maintenance standards apply to all permitted sys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components shall be in good repair and used as inten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placement of components shall be with new or like-new products, approved per subsection 64E-8.002(6), F.A.C., and equal to those originally appro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vicinity within 5 feet of the system and well shall be free of vegetation, debris and hazards which could prevent or hinde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an emergency alteration occurs, the supplier must submit a completed Form DH 4092B to the department the next business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supplier shall post maintenance/repair dates and type in a log kept on the premi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Systems vulnerable to vandalism shall be secured, but any enclosure shall not restrict visibility or authorized access for insp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upper end of the well casing shall be watertight except for vents which shall be directed downward and protected with 20-mesh scre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ny chemical which could contaminate the water supply shall not be stored within 25 feet of the well head unless the chemical container is in an additional, above-ground containment structure capable of containing the full volume of the chemic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862(1)(f), 381.0011(4), (13), 381.006, 381.0062(1), (3)(a) FS. Law Implemented 381.0012, 381.006(1), (2), 381.0061, 381.0062, 381.0067, 403.862(1)(f) FS. History–New 1-1-93, Amended 8-20-96, Formerly 10D-4.028, Amended 1-26-98, 10-7-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7:00Z</dcterms:created>
  <dc:creator>Feng Xiao</dc:creator>
  <dc:description/>
  <cp:keywords/>
  <dc:language>en-US</dc:language>
  <cp:lastModifiedBy>Feng Xiao</cp:lastModifiedBy>
  <dcterms:modified xsi:type="dcterms:W3CDTF">2006-09-26T01:47:00Z</dcterms:modified>
  <cp:revision>2</cp:revision>
  <dc:subject/>
  <dc:title>CHAPTER 64E-8 DRINKING WATER SYSTEMS</dc:title>
</cp:coreProperties>
</file>