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WATER MANAGEMENT DISTRICT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South Florida Water Management District</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40E-6.221</w:t>
        </w:r>
      </w:hyperlink>
      <w:r>
        <w:rPr>
          <w:rFonts w:eastAsia="Times New Roman" w:cs="Times New Roman" w:ascii="Times New Roman" w:hAnsi="Times New Roman"/>
          <w:sz w:val="20"/>
          <w:szCs w:val="20"/>
        </w:rPr>
        <w:tab/>
        <w:t>Conditions for Issuance of Standard Permits</w:t>
      </w:r>
    </w:p>
    <w:p>
      <w:pPr>
        <w:pStyle w:val="Normal"/>
        <w:spacing w:lineRule="auto" w:line="264" w:before="0" w:after="0"/>
        <w:jc w:val="both"/>
        <w:rPr/>
      </w:pPr>
      <w:r>
        <w:rPr>
          <w:rFonts w:eastAsia="Times New Roman" w:cs="Times New Roman" w:ascii="Times New Roman" w:hAnsi="Times New Roman"/>
          <w:sz w:val="20"/>
          <w:szCs w:val="20"/>
        </w:rPr>
        <w:t>The South Florida Water Management District hereby gives notice: On February 10, 2022, the District's Governing Board issued SFWMD Order No. 2022-006-DAO-ROW to Florida Department of Transportation (Application No. 20-1201-2M). The petition for waiver was received by the District on December 1, 2020. Notice of receipt of the petition requesting the waiver was published in the Florida Administrative Register, Vol. 46/240 on December 11, 2020. No public comment was received on this item. This Order provides a waiver of the District's criteria for utilization of the District right of way to allow the construction of an additional railroad bridge and the replacement of the existing bascule bridge with a new railroad bridge crossing the C-6/Miami River for the South Florida Rail Corridor double tract associated with the Miami Intermodal Center Capacity Improvement Project located downstream of District Water Control Structure S-26; Section 29, Township 53 South, Range 41 East, Miami-Dade County. Specifically, the Order grants a waiver from subsection 40E-6.011(4) and paragraph 40E-6.221(3)(j), Fla. Admin. Code, which prohibits a center pile and pile alignments that are perpendicular to bridges rather than parallel with the canal flow for bridges within Works or Lands of the District as set forth in the Right of Way Criteria Manual for Use of Works or Lands of the District, incorporated by reference in subsection 40E-6.091(1), Fla. Admin. Code. Generally, the Order sets forth the basis of the Governing Board decision to grant the waiver as follows: 1) the construction will not interfere with the District's current ability to perform necessary construction, alteration, operation, and routine maintenance activities; and 2) the Order granting a waiver from the subject rule is based upon a substantial hardship.</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Order or additional information may be obtained by contacting: Juli Russell at the South Florida Water Management District, 3301 Gun Club Road, MSC 1410, West Palm Beach, FL 33406-4680, telephone: (561)682-6268, or by email at: jurussel@sfwmd.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4" TargetMode="External"/><Relationship Id="rId4" Type="http://schemas.openxmlformats.org/officeDocument/2006/relationships/hyperlink" Target="https://www.flrules.org/gateway/ruleNo.asp?id=40E-6.22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14:54:00Z</dcterms:created>
  <dc:creator>Harris, Whitley</dc:creator>
  <dc:description/>
  <cp:keywords/>
  <dc:language>en-US</dc:language>
  <cp:lastModifiedBy>Harris, Whitley</cp:lastModifiedBy>
  <dcterms:modified xsi:type="dcterms:W3CDTF">2022-02-17T14:54:00Z</dcterms:modified>
  <cp:revision>2</cp:revision>
  <dc:subject/>
  <dc:title/>
</cp:coreProperties>
</file>