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6.016 U.S. Department of Agriculture Soil Textural Classification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il texture is a term commonly used to designate the proportionate distribution of different sized mineral particles in a soil material. The three basic sizes of soil mineral particles are the sand size, the silt size and the clay size. The sand size class is subdivided further into the subclasses of very coarse sand, coarse sand, medium sand, fine sand, and very fine sand. Individual particles, based on their size, are grouped into separates. These soil separates are classified by size into the groupings shown below:</w:t>
      </w:r>
    </w:p>
    <w:tbl>
      <w:tblPr>
        <w:tblW w:w="10620" w:type="dxa"/>
        <w:jc w:val="left"/>
        <w:tblInd w:w="0" w:type="dxa"/>
        <w:tblLayout w:type="fixed"/>
        <w:tblCellMar>
          <w:top w:w="0" w:type="dxa"/>
          <w:left w:w="0" w:type="dxa"/>
          <w:bottom w:w="0" w:type="dxa"/>
          <w:right w:w="0" w:type="dxa"/>
        </w:tblCellMar>
      </w:tblPr>
      <w:tblGrid>
        <w:gridCol w:w="5040"/>
        <w:gridCol w:w="5580"/>
      </w:tblGrid>
      <w:tr>
        <w:trPr/>
        <w:tc>
          <w:tcPr>
            <w:tcW w:w="50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580" w:type="dxa"/>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Diameter Limit</w:t>
            </w:r>
          </w:p>
        </w:tc>
      </w:tr>
      <w:tr>
        <w:trPr/>
        <w:tc>
          <w:tcPr>
            <w:tcW w:w="5040" w:type="dxa"/>
            <w:tcBorders/>
          </w:tcPr>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parate</w:t>
            </w:r>
          </w:p>
        </w:tc>
        <w:tc>
          <w:tcPr>
            <w:tcW w:w="5580" w:type="dxa"/>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n Millimeters</w:t>
            </w:r>
          </w:p>
        </w:tc>
      </w:tr>
      <w:tr>
        <w:trPr/>
        <w:tc>
          <w:tcPr>
            <w:tcW w:w="5040" w:type="dxa"/>
            <w:tcBorders/>
          </w:tcPr>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ery coarse sand </w:t>
            </w:r>
          </w:p>
        </w:tc>
        <w:tc>
          <w:tcPr>
            <w:tcW w:w="5580" w:type="dxa"/>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2.00-1.00 </w:t>
            </w:r>
          </w:p>
        </w:tc>
      </w:tr>
      <w:tr>
        <w:trPr/>
        <w:tc>
          <w:tcPr>
            <w:tcW w:w="5040" w:type="dxa"/>
            <w:tcBorders/>
          </w:tcPr>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arse sand</w:t>
            </w:r>
          </w:p>
        </w:tc>
        <w:tc>
          <w:tcPr>
            <w:tcW w:w="5580" w:type="dxa"/>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1.00-.50 </w:t>
            </w:r>
          </w:p>
        </w:tc>
      </w:tr>
      <w:tr>
        <w:trPr/>
        <w:tc>
          <w:tcPr>
            <w:tcW w:w="5040" w:type="dxa"/>
            <w:tcBorders/>
          </w:tcPr>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dium sand</w:t>
            </w:r>
          </w:p>
        </w:tc>
        <w:tc>
          <w:tcPr>
            <w:tcW w:w="5580" w:type="dxa"/>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50 -.25 </w:t>
            </w:r>
          </w:p>
        </w:tc>
      </w:tr>
      <w:tr>
        <w:trPr/>
        <w:tc>
          <w:tcPr>
            <w:tcW w:w="5040" w:type="dxa"/>
            <w:tcBorders/>
          </w:tcPr>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sand</w:t>
            </w:r>
          </w:p>
        </w:tc>
        <w:tc>
          <w:tcPr>
            <w:tcW w:w="5580" w:type="dxa"/>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25-.10 </w:t>
            </w:r>
          </w:p>
        </w:tc>
      </w:tr>
      <w:tr>
        <w:trPr/>
        <w:tc>
          <w:tcPr>
            <w:tcW w:w="5040" w:type="dxa"/>
            <w:tcBorders/>
          </w:tcPr>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ry fine sand</w:t>
            </w:r>
          </w:p>
        </w:tc>
        <w:tc>
          <w:tcPr>
            <w:tcW w:w="5580" w:type="dxa"/>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10-.05 </w:t>
            </w:r>
          </w:p>
        </w:tc>
      </w:tr>
      <w:tr>
        <w:trPr/>
        <w:tc>
          <w:tcPr>
            <w:tcW w:w="5040" w:type="dxa"/>
            <w:tcBorders/>
          </w:tcPr>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lt</w:t>
            </w:r>
          </w:p>
        </w:tc>
        <w:tc>
          <w:tcPr>
            <w:tcW w:w="5580" w:type="dxa"/>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05-.002 </w:t>
            </w:r>
          </w:p>
        </w:tc>
      </w:tr>
      <w:tr>
        <w:trPr/>
        <w:tc>
          <w:tcPr>
            <w:tcW w:w="5040" w:type="dxa"/>
            <w:tcBorders/>
          </w:tcPr>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lay</w:t>
            </w:r>
          </w:p>
        </w:tc>
        <w:tc>
          <w:tcPr>
            <w:tcW w:w="5580" w:type="dxa"/>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less than .002 </w:t>
            </w:r>
          </w:p>
        </w:tc>
      </w:tr>
    </w:tbl>
    <w:p>
      <w:pPr>
        <w:pStyle w:val="Normal"/>
        <w:widowControl w:val="false"/>
        <w:tabs>
          <w:tab w:val="clear" w:pos="720"/>
          <w:tab w:val="left" w:pos="360" w:leader="none"/>
          <w:tab w:val="left" w:pos="217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s major soil texture classifications and some of the characteristics which can be utilized in the field for identification of these soil texture groups is accomplished primarily by rubbing moist samples of soil material between the fingers and observing how the material fe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nd – Sand feels extremely gritty and does not form a ribbon or ball when wet or moist. A sand is loose and single grained. The individual grains can readily be seen or fe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amy sand – Loamy sand feels extremely gritty and forms a weak ball that cannot be handled without bre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ndy loam – A sandy loam feels extremely gritty and slightly sticky. When moist, it forms a cast that will bear careful handling without bre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am – A loam feels somewhat gritty, yet fairly smooth and slightly plastic. When moist, it forms a cast that may be handled quite freely without breaking. Loam forms only short ribbons about 0.25 inch to 0.50 inches in length. This soil texture is not common in Florida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lt loam – Silt loam lacks grittiness and feels extremely floury when moist or dry. When dry it may appear cloddy but the lumps can be readily broken. When moist it will form casts that can be freely handled without breaking. It will not form a ribbon but will give a broken appearance. This soil texture is not common in Florida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ilt – Silt lacks grittiness and feels extremely floury when moist or dry. It will not ribbon and forms a weak ball that will tolerate careful handling without breaking. This soil texture is extremely rare in Florida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andy clay loam – Sandy clay loam feels very gritty and sticky. When moist it forms a firm ball and may form a ribbon of one to two inches before it br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lay loam – A clay loam feels very sticky with little or no grittiness. When moist it will form a ribbon that is about one to two inches long. The moist soil is plastic and will form a cast or ball that will bear much handling. When kneaded in the hand it does not crumble readily but tends to work into a heavy compact m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andy clay – Sandy clay feels extremely sticky and very gritty. When moist and forms a firm ball and produces a ribbon that is over two inches in length before bre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ilty clay – Silty clay feels both plastic and extremely sticky when moist and lacks any gritty feeling. It forms a firm ball and readily ribbons to over two inches in length before it breaks. This soil texture is not common in Florida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lay – A clay feels extremely sticky and is neither gritty nor floury. When moist it forms a ribbon over two inches in length before breaking. It will form a hard ball or cast which will not break when hand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rganic soils – Muck, peat, and mucky peat are used in place of textural class names in organic soils. Muck is well decomposed organic soil material; peat consists of raw undecomposed organic soil material; and mucky peat designates materials intermediate in decomposition between muck and p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 of the soil texture classes according to distribution of size classes of mineral particles less than 2 millimeters in diameter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nds – 85 percent or more sand and the percentage of silt plus 1 1/2 times the percentage of clay is 15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arse sand – 25 percent or more very coarse and coarse sand and less than 50 percent any other single grade of 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nd – 25 percent or more very coarse, coarse and medium sand, but less than 25 percent very coarse and coarse sand, and less than 50 percent either fine sand or very fine 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e sand – 50 percent or more fine sand; or less than 25 percent very coarse, coarse, and medium sand and less than 50 percent very fine 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ry fine sand – 50 percent or more very fine 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amy sands – At the upper limit 85 to 90 percent sand and the percentage of silt plus 1 1/2 times the percentage of clay is 15 or more; at the lower limit 70 to 85 percent sand and the percentage of silt plus twice the percentage of clay is 3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amy coarse sand – 25 percent or more very coarse and coarse sand and less than 50 percent any other single grade of 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amy sand – 25 percent or more very coarse, coarse, and medium sand and less than 50 percent either fine sand or very fine 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amy fine sand – 50 percent or more fine sand; or less than 50 percent very fine sand and less than 25 percent very coarse, coarse, and medium 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amy very fine sand – 50 percent or more very fine 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andy loams – 20 percent or less clay and 52 percent or more sand and the percentage of silt plus twice the percentage of clay exceeds 30; or less than 7 percent clay, less than 50 percent silt, and between 43 and 52 percent 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arse sandy loam – 25 percent or more very coarse and coarse sand and less than 50 percent any other single grade of 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ndy loam – 30 percent or more very coarse, coarse, and medium sand, but less than 25 percent very coarse and coarse sand, and less than 30 percent either fine sand or very fine 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e sandy loam – 30 percent or more fine sand and less than 30 percent very fine sand; or between 15 and 30 percent very coarse, coarse, and medium sand; or more than 40 percent fine and very fine sand, at least half of which is fine sand, and less than 15 percent very coarse, coarse, and medium 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ry fine sandy loam – 30 percent or more very fine sand; or more than 40 percent fine and very fine sand, at least half of which is very fine sand, and less than 15 percent very coarse, coarse, and medium 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am – 7 to 27 percent clay, 28 to 50 percent silt, and less than 52 percent 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lt loam – 50 percent or more silt and 12 to 27 percent clay; or 50 to 80 percent silt and less than 12 percent c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ilt – 80 percent or more silt and less than 12 percent c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andy clay loam – 20 to 35 percent clay, less than 28 percent silt, and 45 percent or more 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lay loam – 27 to 40 percent clay and 20 to 45 percent 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ilty clay loam – 27 to 40 percent clay and less than 20 percent 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andy clay – 35 percent or more clay and 45 percent or more s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ilty clay – 40 percent or more clay and 40 percent or more si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lay – 40 percent or more clay, less than 45 percent sand, and less than 40 percent sil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4), (13), 381.0065(3)(a) FS. Law Implemented 381.0065, 381.00655 FS. History–New 12-22-82, Amended 2-5-85, Formerly 10D-6.58, Amended 3-17-92, 1-3-95, Formerly 10D-6.05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10:00Z</dcterms:created>
  <dc:creator>FLRules_Word</dc:creator>
  <dc:description/>
  <cp:keywords/>
  <dc:language>en-US</dc:language>
  <cp:lastModifiedBy>FLRules_Word</cp:lastModifiedBy>
  <dcterms:modified xsi:type="dcterms:W3CDTF">2013-09-03T13:10:00Z</dcterms:modified>
  <cp:revision>1</cp:revision>
  <dc:subject/>
  <dc:title>64E-6</dc:title>
</cp:coreProperties>
</file>