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08 System Size Deter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design flows for systems serving any structure, building or group of buildings shall be based on the estimated daily sewage flow as determined from Table I 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H county health department shall accept, for other than residences and food operations, metered water use data in lieu of the estimated sewage flows set forth in Table I. For metered flow consideration, the applicant shall provide authenticated monthly water use data documenting water consumption for the most recent 12 month period for at least six similar establishments. Similar establishments are those like size operations engaged in the same type of business or service, which are located in the same type of geographic environment, and which have approximately the same operating hours. Metered flow values will not be considered to be a reliable indicator of typical water use where one or more of the establishments utilized in the sample has exceeded the monthly flow average for all six establishments by more than 25 percent or where the different establishments demonstrate wide variations in monthly flow totals. When metered flow data is accepted in lieu of estimated flows found in Table I, the highest flow which occurred in any month for any of the six similar establishments shall be used for system sizing purposes. Except for food operations which exceed domestic sewage waste quality parameters as defined in subsection 64E-6.002(15), F.A.C., where an existing establishment which has been in continuous operation for the previous 24 months seeks to utilize its own metered flows, the applicant shall provide authenticated monthly water use data documenting water consumption for the most recent 24 month period. The highest monthly metered flow value for an existing establishment shall be used for system siz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onsite systems use multiple strategies to reduce the total estimated sewage flow or the drainfield size, only one reduction method shall be credited.</w:t>
      </w:r>
    </w:p>
    <w:tbl>
      <w:tblPr>
        <w:tblW w:w="10090" w:type="dxa"/>
        <w:jc w:val="left"/>
        <w:tblInd w:w="0" w:type="dxa"/>
        <w:tblLayout w:type="fixed"/>
        <w:tblCellMar>
          <w:top w:w="0" w:type="dxa"/>
          <w:left w:w="0" w:type="dxa"/>
          <w:bottom w:w="0" w:type="dxa"/>
          <w:right w:w="0" w:type="dxa"/>
        </w:tblCellMar>
      </w:tblPr>
      <w:tblGrid>
        <w:gridCol w:w="8650"/>
        <w:gridCol w:w="1440"/>
      </w:tblGrid>
      <w:tr>
        <w:trPr/>
        <w:tc>
          <w:tcPr>
            <w:tcW w:w="10090" w:type="dxa"/>
            <w:gridSpan w:val="2"/>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TABLE I </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System Design </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ESTIMATED SEWAGE FLOWS</w:t>
            </w:r>
          </w:p>
        </w:tc>
      </w:tr>
      <w:tr>
        <w:trPr/>
        <w:tc>
          <w:tcPr>
            <w:tcW w:w="1009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09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OF GALLON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TABLISHMENT PER DAY</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irports, bus terminals, train station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rt &amp; dock facilities, Bathroo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ste only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passeng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rber &amp; beauty shops per service chai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wling alley bathroom was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ly per lan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ry club</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residen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member or patr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tor and Dentist offic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practition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tories, exclusive of industrial wast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llons per employee per 8 hour shif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showers provid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wers provid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ea Market open 3 or less days per week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non-food service vendo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food service establishment using single service articles only p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Square feet of floor 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 limited food service establishmen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flea markets open more than 3 days per week estimated flows shall</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doubled Food operation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taurant operating 16 hours or less per day per sea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taurant operating more than 16 hours per day per sea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estaurant using single service articles only and operating 16 hours or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per day per sea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taurant using single service articles only and operating more than 1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urs per day per sea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r and cocktail lounge per sea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per pool table or video gam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rive-in restaurant per ca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arry out only, including caterer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 100 square feet of floo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stitutions per mea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od Outlets excluding deli’s, bakery, or meat department per 100 squar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t of floor 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 for deli per 100 square feet of deli floo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 for bakery per 100 square feet of bakery floo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 for meat department per 100 square feet of meat department floo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 per water close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tels &amp; motel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ular per roo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sort hotels, camps, cottages per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o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0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dd for establishments with self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 laundry facilities per machin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bile Home Park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single wide mobile home space, less than 4 single wide space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nected to a shared onsite syste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 single wide mobile home space, 4 or more single wide spaces ar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nected to a shared onsite syste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 double wide mobile home space, less than 4 double wide mobi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spaces connected to a shared onsite syste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 double wide mobile home space, 4 or more double wide mobil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spaces connected to a shared onsite syste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 building</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employee per 8 hour shift o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100 square feet of floor spac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ichever is greater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ansient Recreational Vehicle Park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reational vehicle space for overnight stay, without water and sew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okup per vehicle 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reational vehicle space for overnight stay, with water and sew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okup per vehicle 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rvice stations per water closet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16 hours per day or les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more than 16 hours per d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pping centers without food or laundr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1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square foot of floor spac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diums, race tracks, ball parks per seat4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ores per bathroo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imming and bathing facilities, public</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pers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atres and Auditoriums, per sea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eterinary Clinic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 practition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 per kennel, stall or cag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rehous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 per employee per 8 hour shif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per loading ba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f-storage, per unit (up to 200 unit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ITUTIONAL: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urches per seat which includes kitche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stewater flows unless meal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pared on a routine basi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meals served on a regular basi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per meal prepare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spitals per bed which does not inclu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itchen wastewater flow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per meal prepar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rsing, rest homes, adult congregat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ving facilities per bed which does no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e kitchen wastewater flow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per meal prepar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ks, public picnic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toilets only per pers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bathhouse, showers &amp; toilets per pers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institutions other than schools an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spitals per person which does no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e kitchen wastewater flow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per meal prepar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hools per student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y-typ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 for shower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 for cafeteri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 for day school worker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oarding-typ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construction camps, semi-permanent per work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IDENTIAL: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c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ingle or multiple family per dwelling unit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droom with 750 sq. ft. or less of building are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drooms with 751-1200 sq. ft. of building are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drooms with 1201-2250 sq. ft. of building are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drooms with 2251-3300 sq. ft. of building are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r>
      <w:tr>
        <w:trPr/>
        <w:tc>
          <w:tcPr>
            <w:tcW w:w="1009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ach additional bedroom or each additional 750 square feet of building area or fraction thereof in a dwelling unit, system sizing shall be increased by 100 gallons per dwelling unit.</w:t>
            </w:r>
          </w:p>
        </w:tc>
      </w:tr>
      <w:tr>
        <w:trPr/>
        <w:tc>
          <w:tcPr>
            <w:tcW w:w="86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er occupan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s to Table I:</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food operations, kitchen wastewater flows shall normally be calculated as 66 percent of the total establishment wastewater flow.</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s serving high volume establishments, such as restaurants, convenience stores and service stations located near interstate type highways and similar high-traffic areas, require special sizing consideration due to expected above average sewage volume. Minimum estimated flows for these facilities shall be 3.0 times the volumes determined from the Table I figures.</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residences, the volume of wastewater shall be calculated as 50 percent blackwater and 50 percent graywater.</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the number of bedrooms indicated on the floor plan and the corresponding building area of a dwelling unit in Table I do not coincide, the criteria which will result in the greatest estimated sewage flow shall apply.</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venience store estimated sewage flows shall be determined by adding flows for food outlets and service stations as appropriate to the products and services offered.</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stimated flows for residential systems assumes a maximum occupancy of two persons per bedroom. Where residential care facilities will house more than two persons in any bedroom, estimated flows shall be increased by 50 gallons per each additional occu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imum effective septic tank capacity shall be determined from Table II. However, where multiple family dwelling units are jointly connected to a septic tank system, minimum effective septic tank capacities specified in the table shall be increased 75 gallons for each dwelling unit connected to the system. With the exception noted in paragraph 64E-6.013(2)(a), F.A.C., all septic tanks shall be multiple chambered or shall be placed in series to achieve the required effective capacity. The use of an approved outlet filter device shall be required. Outlet filters shall be installed within or following the last septic tank or septic tank compartment before distribution to the drainfield. The outlet filter device requirement includes blackwater tanks, but does not include graywater tanks or grease interceptors or laundry tanks. Outlet filter devices shall be placed to allow accessibility for routine maintenance. Utilization and sizing of outlet filter devices shall be in accordance with the manufacturers’ recommendations. The approved outlet filter device shall be installed in accordance with the manufacturers’ recommendations. The Bureau of Onsite Sewage Programs shall approve outlet filter devices per the department’s Policy on Approval Standards For Onsite Sewage Treatment And Disposal Systems Outlet Filter Devices, August 1999, which is herein incorporated by reference.</w:t>
      </w:r>
    </w:p>
    <w:tbl>
      <w:tblPr>
        <w:tblW w:w="10007" w:type="dxa"/>
        <w:jc w:val="left"/>
        <w:tblInd w:w="0" w:type="dxa"/>
        <w:tblLayout w:type="fixed"/>
        <w:tblCellMar>
          <w:top w:w="0" w:type="dxa"/>
          <w:left w:w="0" w:type="dxa"/>
          <w:bottom w:w="0" w:type="dxa"/>
          <w:right w:w="0" w:type="dxa"/>
        </w:tblCellMar>
      </w:tblPr>
      <w:tblGrid>
        <w:gridCol w:w="288"/>
        <w:gridCol w:w="2433"/>
        <w:gridCol w:w="3240"/>
        <w:gridCol w:w="2606"/>
        <w:gridCol w:w="1440"/>
      </w:tblGrid>
      <w:tr>
        <w:trPr/>
        <w:tc>
          <w:tcPr>
            <w:tcW w:w="10007" w:type="dxa"/>
            <w:gridSpan w:val="5"/>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II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EPTIC TANK AND PUMP TANK CAPACITY</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007" w:type="dxa"/>
            <w:gridSpan w:val="5"/>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VERAGE</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PTIC TANK </w:t>
            </w:r>
          </w:p>
        </w:tc>
        <w:tc>
          <w:tcPr>
            <w:tcW w:w="4046" w:type="dxa"/>
            <w:gridSpan w:val="2"/>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UMP TANK</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EFFECTIVECAPACITY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ALLONS </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WAGE </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MINIMUM EFFECTIVE CAPACITY</w:t>
            </w:r>
          </w:p>
        </w:tc>
        <w:tc>
          <w:tcPr>
            <w:tcW w:w="404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3240"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LLONS/DAY</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LLONS</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ia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ercial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 </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3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4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0</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1-5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7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1-6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1-7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1-8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1-10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1-125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1-175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1-25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1-30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1-35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1-40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1-45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r>
        <w:trPr/>
        <w:tc>
          <w:tcPr>
            <w:tcW w:w="2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01-5000</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a separate graywater tank and drainfield system is used, the minimum effective capacity of the graywater tank shall be 250 gallons with such system receiving not more than 75 gallons of flow per day. For graywater systems receiving flows greater than 75 gallons per day, minimum effective tank capacity shall be based on the average daily sewage flow plus 200 gallons for sludge storage. Design requirements for graywater tanks are described in subsection 64E-6.013(2), F.A.C. Where separate graywater and blackwater systems are utilized, the size of the blackwater system can be reduced, but in no case shall the blackwater system be reduced by more than 25 percent. However, the minimum capacity for septic tanks disposing of blackwater shall be 9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building codes allow separation of discharge pipes of the residence to separate stubouts and where lot sizes and setbacks allow system construction, the applicant may request a separate laundry waste tank and drainfield system. Where an aerobic treatment unit is used, all blackwater, graywater and laundry waste flows shall be consolidated and treated by the aerobic treatment unit. Where a residential laundry waste tank and drainfield syste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laundry waste trench drainfield absorption area for slightly limited soil shall be 75 square feet for a one or two bedroom residence with an additional 25 square feet for each additional bedroom. If an absorption bed drainfield is used the minimum drainfield area shall be 100 square feet with an additional 50 square feet for each additional bedroom over two bedrooms. The DOH county health department shall require additional drainfield area based on moderately limited soils and other site specific conditions, which shall not exceed twice the required amount of drainfield for a slightly limi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undry waste interceptor shall meet requirements of subsections 64E-6.013(2) and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rainfield absorption area serving the remaining wastewater fixtures in the residence shall be reduced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inimum absorption area for standard subsurface drainfield systems, graywater drainfield systems, and filled systems shall be based on estimated sewage flows and Table III so long as estimated sewage flows are 200 gallons per day or higher. When estimated sewage flows are less than 200 gallons per day, system size shall be based on a minimum of 200 gallons per day.</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133" w:leader="none"/>
          <w:tab w:val="left" w:pos="3013" w:leader="none"/>
          <w:tab w:val="left" w:pos="5893" w:leader="none"/>
          <w:tab w:val="left" w:pos="877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381" w:type="dxa"/>
        <w:jc w:val="left"/>
        <w:tblInd w:w="0" w:type="dxa"/>
        <w:tblLayout w:type="fixed"/>
        <w:tblCellMar>
          <w:top w:w="0" w:type="dxa"/>
          <w:left w:w="0" w:type="dxa"/>
          <w:bottom w:w="0" w:type="dxa"/>
          <w:right w:w="0" w:type="dxa"/>
        </w:tblCellMar>
      </w:tblPr>
      <w:tblGrid>
        <w:gridCol w:w="4622"/>
        <w:gridCol w:w="2707"/>
        <w:gridCol w:w="1713"/>
        <w:gridCol w:w="1339"/>
      </w:tblGrid>
      <w:tr>
        <w:trPr/>
        <w:tc>
          <w:tcPr>
            <w:tcW w:w="10381" w:type="dxa"/>
            <w:gridSpan w:val="4"/>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III</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or Sizing of Drainfields Other Than Mounds</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 DEPARTMENT</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gridSpan w:val="2"/>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SEWAGE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ADING RATE</w:t>
              <w:br/>
              <w:t xml:space="preserve">TO TRENCH &amp; BED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BSORPTION SURFACE IN</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ALLONS PER SQUARE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OT PER DAY </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GRICULTURE</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IL TEXTURE</w:t>
            </w:r>
          </w:p>
        </w:tc>
        <w:tc>
          <w:tcPr>
            <w:tcW w:w="3052"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IL TEXTURAL</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MITATION</w:t>
            </w:r>
          </w:p>
        </w:tc>
        <w:tc>
          <w:tcPr>
            <w:tcW w:w="3052"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COLATION RATE)</w:t>
            </w:r>
          </w:p>
        </w:tc>
        <w:tc>
          <w:tcPr>
            <w:tcW w:w="3052"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ENCH </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D </w:t>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d; Coarse Sand not</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ight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 </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0 </w:t>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ociated with a</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ss than 2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 water table</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nch)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ess than 48 inches;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Loamy Coarse Sand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amy Sand; Sandy Loam;</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light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 </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70 </w:t>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rse Sandy Loam;</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min/inch)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Sand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am; Fine Sandy Loam;</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Moderate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65 </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35 </w:t>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lt Loam; Very Fine</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0 min/inch)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nd; Very Fine Sandy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am; Loamy Fine Sand;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amy Very Fine Sand;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ndy Clay Loam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y Loam; Silty Clay</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erate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35 </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20 </w:t>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am; Sandy Clay;</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reater than 15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lty Clay; Silt</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nch but not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ceeding 30 min/inch)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y;</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vere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satisfactory for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ganic Soils;</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subsurface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rdpan;</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nch)</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ystem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drock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rse Sand with</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verely limited</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satisfactory for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stimated wet season</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1</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subsurface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gh water table within</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nch and a</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ystem </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inches of the bottom</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ter table less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roposed</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an 4 feet below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ainfield; Gravel or</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drainfield) </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actured Rock or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olitic Limestone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133" w:leader="none"/>
          <w:tab w:val="left" w:pos="720" w:leader="none"/>
          <w:tab w:val="left" w:pos="1440" w:leader="none"/>
          <w:tab w:val="left" w:pos="2160" w:leader="none"/>
          <w:tab w:val="left" w:pos="2880" w:leader="none"/>
          <w:tab w:val="left" w:pos="3013" w:leader="none"/>
          <w:tab w:val="left" w:pos="3600" w:leader="none"/>
          <w:tab w:val="left" w:pos="4320" w:leader="none"/>
          <w:tab w:val="left" w:pos="5040" w:leader="none"/>
          <w:tab w:val="left" w:pos="5760" w:leader="none"/>
          <w:tab w:val="left" w:pos="5893" w:leader="none"/>
          <w:tab w:val="left" w:pos="6480" w:leader="none"/>
          <w:tab w:val="left" w:pos="7200" w:leader="none"/>
          <w:tab w:val="left" w:pos="7920" w:leader="none"/>
          <w:tab w:val="left" w:pos="8640" w:leader="none"/>
          <w:tab w:val="left" w:pos="8773"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s to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 Department of Agriculture major soil textural classification groupings and methods of field identification are explained in Rule 64E-6.016, F.A.C. Laboratory sieve analysis of soil samples may be necessary to confirm field evaluation of specific soil textural classifications. The USDA Soil Conservation Service “Soil Textural Triangle” shall be used to classify soil groupings based on the proportion of sand, silt and clay size p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eability or percolation rate of a soil within a specific textural classification may be affected by such factors as soil structure, cementation and mineralogy. Where a percolation rate is determined using the falling head percolation test procedure described in the United States Environmental Protection Agency Design Manual for Onsite Wastewater Treatment and Disposal Systems, October, 1980, incorporated by reference into this rule, the calculated percolation test rate shall be used with Table III and evaluated by the DOH county health department with other factors such as history of performance of systems in the area in determining the minimum sizing for the drainfiel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ll other site conditions are favorable, horizons or strata of moderately or severely limited soil may be replaced with slightly limited soil or soil of the same texture as the satisfactory slightly limited permeable layer lying below the replaced layer. The slightly limited permeable layer below the replaced layer shall be identified within the soil profile which was submitted as part of the permit application. The resulting soil profile must show complete removal of the moderately or severely limited soil layer being replaced and must be satisfactory to a minimum depth of 54 inches beneath the bottom surface of the proposed drainfield. The width of the replacement area shall be at least 2 feet wider and longer than the drain trench and for absorption beds shall include an area at least 2 feet wider and longer than the proposed bed. Drainfields shall be centered in the replaced area. Where at least 33 percent of the moderately limited soils at depths greater than 54 inches below the bottom of the drainfield have been removed to the depth of slightly limited soil, drainfield sizing shall be based on the following sewage loading rates. Where severely limited soils are being removed at depths greater than 54 inches below the bottom of the drainfield, 100 percent of the severely limited soils at depths greater than 54 inches shall be removed down to the depth of an underlying slightly limited soil. Maximum sewage loading rates for standard subsurface systems installed in replacement areas shall be 0.90 gallons per square foot per day for trench systems and 0.70 gallons per square foot per day for absorption beds in slightly limited soil textures. Where moderately limited soil materials are found beneath the proposed drainfield, and where system sizing is based on that moderately limited soil, soil replacements of less than 33% may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coarse sand, gravel, or oolitic limestone directly underlies the drainfield area, the site shall be approved provided a minimum depth of 42 inches of the rapidly percolating soil beneath the bottom absorption surface of the drainfield and a minimum 12 inches of rapidly percolating soil contiguous to the drainfield sidewall absorption surfaces, is replaced with slightly limited soil material. Where such replacement method is utilized, the drainfield size shall be determined using a maximum sewage application rate of 0.80 gallons per square foot per day of drainfield in trenches and 0.70 gallon per square foot per day for drainfield absorption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more than one soil texture classification is encountered within a soil profile and it is not removed as part of a replacement, drainfield sizing for standard subsurface drainfield systems and fill drainfield systems shall be based on the most restrictive soil texture encountered within 24 inches of the bottom of the drainfield absorption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materials incorporated herein may be obtained by contacting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 381.0065(3)(a), 489.553 FS. Law Implemented 154.01, 381.001(2), 381.0011(4), 381.0012, 381.0025, 381.0061, 381.0065, 381.0067, 386.041, 489.553 FS. History–New 12-22-82, Amended 2-5-85, Formerly 10D-6.48, Amended 3-17-92, 1-3-95, Formerly 10D-6.048, Amended 11-19-97, 3-22-00, 9-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Feng Xiao</cp:lastModifiedBy>
  <dcterms:modified xsi:type="dcterms:W3CDTF">2006-09-26T01:46:00Z</dcterms:modified>
  <cp:revision>2</cp:revision>
  <dc:subject/>
  <dc:title>CHAPTER 64E-6 STANDARDS FOR ONSITE SEWAGE TREATMENT AND DISPOSAL SYSTEMS</dc:title>
</cp:coreProperties>
</file>