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2, 2022, 11:00 a.m. – 12:00 Noon, IL Conference Host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4231230841?pwd=enQxM2wveUowQ3BZenB1QURKVStadz09, Meeting ID: 842 3123 0841, Passcode: 4877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4231230841#,,,,*487748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4231230841#,,,,*487748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42 3123 0841, Passcode: 4877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bqrGoCXp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1:26:00Z</dcterms:created>
  <dc:creator>Kerce, Whitley L.</dc:creator>
  <dc:description/>
  <cp:keywords/>
  <dc:language>en-US</dc:language>
  <cp:lastModifiedBy>Kerce, Whitley L.</cp:lastModifiedBy>
  <dcterms:modified xsi:type="dcterms:W3CDTF">2022-02-04T21:26:00Z</dcterms:modified>
  <cp:revision>2</cp:revision>
  <dc:subject/>
  <dc:title/>
</cp:coreProperties>
</file>