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February 2, 2022, the Public Employees Relations Commission issued a final order in Case No. MS-2022-005 granting an unopposed emergency petition for variance from Florida Administrative Code Rule 60CC-4.002 filed by Rosie Guerrido and the Seminole Education Clerical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anuary 18, 2022, and the notice of receipt of the petition was published on January 21, 2022, on the Commission’s website and in Volume 48, Number 14 F.A.R. No comments were received on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30:00Z</dcterms:created>
  <dc:creator>Kerce, Whitley L.</dc:creator>
  <dc:description/>
  <cp:keywords/>
  <dc:language>en-US</dc:language>
  <cp:lastModifiedBy>Kerce, Whitley L.</cp:lastModifiedBy>
  <dcterms:modified xsi:type="dcterms:W3CDTF">2022-02-03T15:30:00Z</dcterms:modified>
  <cp:revision>2</cp:revision>
  <dc:subject/>
  <dc:title/>
</cp:coreProperties>
</file>