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01</w:t>
        </w:r>
      </w:hyperlink>
      <w:r>
        <w:rPr>
          <w:rFonts w:eastAsia="Times New Roman"/>
          <w:szCs w:val="20"/>
        </w:rPr>
        <w:tab/>
        <w:t>Student Performance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student performance standards for English Language Arts (ELA) Access Points-Alternate Academic Achievement Standards (AP-AAAS) Grades K-12 and Mathematics AP-AAAS Grades K-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enchmarks for Excellent Thinking (B.E.S.T.) Access Points-Alternate Academic Achievement Standards ELA and mathematic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3.41(4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1.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41</w:t>
        </w:r>
      </w:hyperlink>
      <w:r>
        <w:rPr>
          <w:rFonts w:eastAsia="Times New Roman"/>
          <w:szCs w:val="20"/>
        </w:rPr>
        <w:t xml:space="preserve">, F.S.,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5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meeting/register/tJAkdO2prjkiGdHXmhHVnqajAylLwLfJ-x92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Student Education, (850)245-0475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prior to workshop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1(4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03.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9:00Z</dcterms:created>
  <dc:creator>Brown, Cari L.</dc:creator>
  <dc:description/>
  <cp:keywords/>
  <dc:language>en-US</dc:language>
  <cp:lastModifiedBy>Owens, Anya C. (Grosenbaugh)</cp:lastModifiedBy>
  <dcterms:modified xsi:type="dcterms:W3CDTF">2022-01-31T19:02:00Z</dcterms:modified>
  <cp:revision>2</cp:revision>
  <dc:subject/>
  <dc:title/>
</cp:coreProperties>
</file>