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ereby gives notice: On December 21, 2021 the Agency for Health Care Administration entered an order disposing of the petition for variance filed by Indian River Memorial Hospital, Inc. d/b/a Cleveland Clinic Indian River Hospital on November 24, 2021 and advertised in Vol. 47, No. 234 Florida Administrative Register on December 6, 2021. The Petition was assigned case number 2021016267.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31:00Z</dcterms:created>
  <dc:creator>Kerce, Whitley L.</dc:creator>
  <dc:description/>
  <cp:keywords/>
  <dc:language>en-US</dc:language>
  <cp:lastModifiedBy>Kerce, Whitley L.</cp:lastModifiedBy>
  <dcterms:modified xsi:type="dcterms:W3CDTF">2022-01-28T17:31:00Z</dcterms:modified>
  <cp:revision>2</cp:revision>
  <dc:subject/>
  <dc:title/>
</cp:coreProperties>
</file>