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1108 Label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source, source holder or logging tool containing radioactive material shall bear a durable, legible and clearly visible marking or label, which has, as a minimum, the standard radiation caution symbol as described and illustrated in Rule 64E-5.322, F.A.C., without the conventional color requirement, and the following wor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NGER (OR “CAUTION”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ADIOACTIVE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label shall be on the smallest component transported as a separate piece of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transport container shall have permanently attached to it a durable, legible and clearly visible label which has, as a minimum, the standard radiation caution symbol as described and illustrated in Rule 64E-5.322, F.A.C., and the following wor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NGER (OR “CAUTION”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ADIOACT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FY CIVIL AUTHORITIES IF FOUND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61, 404.081, 404.20 FS. Law Implemented 404.022, 404.051(1), (4), 404.061(2), 404.081(1), 404.20(1) FS. History–New 7-17-85, Amended 1-1-94, Formerly 10D-91.12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2:00Z</dcterms:created>
  <dc:creator>FLRules_Word</dc:creator>
  <dc:description/>
  <cp:keywords/>
  <dc:language>en-US</dc:language>
  <cp:lastModifiedBy>FLRules_Word</cp:lastModifiedBy>
  <dcterms:modified xsi:type="dcterms:W3CDTF">2017-10-09T20:32:00Z</dcterms:modified>
  <cp:revision>1</cp:revision>
  <dc:subject/>
  <dc:title>64E-5</dc:title>
</cp:coreProperties>
</file>