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E-5.1106 Utilization Records.</w:t>
      </w:r>
    </w:p>
    <w:p>
      <w:pPr>
        <w:pStyle w:val="Normal"/>
        <w:widowControl w:val="false"/>
        <w:tabs>
          <w:tab w:val="left" w:pos="7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ach licensee using radioactive materials shall maintain utilization records, which shall be kept available for inspection by the Department for 2 years from the date of the recorded event, showing the following information for each source of radiati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Make, model number and a serial number or a description of each source of radiation us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identity of the well logging supervisor or field unit to whom assign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Locations where used and dates of use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In the case of tracer materials and radioactive markers, the utilization record shall indicate the radionuclide and activity used in a particular wel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4.051, 404.061, 404.081 FS. Law Implemented 404.022, 404.051(1), (4), 404.061(2), 404.081(1) FS. History–New 7-17-85, Formerly 10D-91.12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0:32:00Z</dcterms:created>
  <dc:creator>FLRules_Word</dc:creator>
  <dc:description/>
  <cp:keywords/>
  <dc:language>en-US</dc:language>
  <cp:lastModifiedBy>FLRules_Word</cp:lastModifiedBy>
  <dcterms:modified xsi:type="dcterms:W3CDTF">2017-10-09T20:32:00Z</dcterms:modified>
  <cp:revision>1</cp:revision>
  <dc:subject/>
  <dc:title>64E-5</dc:title>
</cp:coreProperties>
</file>