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5.002</w:t>
        </w:r>
      </w:hyperlink>
      <w:r>
        <w:rPr>
          <w:rFonts w:eastAsia="Times New Roman" w:cs="Times New Roman" w:ascii="Times New Roman" w:hAnsi="Times New Roman"/>
          <w:sz w:val="20"/>
          <w:szCs w:val="20"/>
        </w:rPr>
        <w:tab/>
        <w:t>Sites - Mobile Home, Lodging, and Recreational Vehicle Park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7, 2021, the Department of Health, received a petition for variance from Florida Administrative Code paragraph 64E-15.002(2)(b), from Seahorse MHP, LLC, Petitioner. This rule prescribes the minimum space requirements for the placement of a double-wide mobile home. The Petitioner requests a variance from the rule to allow for the placement of seven double-wide mobile homes on spaces not meeting the minimum requirements. Comments on this petition should be filed with Agency Clerk, Department of Health, Office of General Counsel, 4052 Bald Cypress Way, BIN A02, Tallahassee, Florida 32399-1703, or by fax at (850)413-874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Chad Bailey, Bureau of Environmental Health, Facility Programs Section, 4052 Bald Cypress Way, BIN A08, Tallahassee, Florida 32399-1710, or by calling (850)901-64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5:49:00Z</dcterms:created>
  <dc:creator>Harris, Whitley</dc:creator>
  <dc:description/>
  <cp:keywords/>
  <dc:language>en-US</dc:language>
  <cp:lastModifiedBy>Harris, Whitley</cp:lastModifiedBy>
  <dcterms:modified xsi:type="dcterms:W3CDTF">2022-01-18T15:49:00Z</dcterms:modified>
  <cp:revision>2</cp:revision>
  <dc:subject/>
  <dc:title/>
</cp:coreProperties>
</file>