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INTERNET 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VISION ASSOCIATION, INC.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LANTIC BROADBAND (MIAMI) LLC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RTER COMMUNICATIONS, INC., COMCA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BLE COMMUNICATIONS, LLC, 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X COMMUNICATIONS GULF COAST, LLC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PUBLIC SERVICE COMMISSION;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3605RP; RULE NO.: 25-18.01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40:00Z</dcterms:created>
  <dc:creator>Swain, Margaret A.</dc:creator>
  <dc:description/>
  <cp:keywords/>
  <dc:language>en-US</dc:language>
  <cp:lastModifiedBy>Swain, Margaret A.</cp:lastModifiedBy>
  <dcterms:modified xsi:type="dcterms:W3CDTF">2021-11-30T19:43:00Z</dcterms:modified>
  <cp:revision>1</cp:revision>
  <dc:subject/>
  <dc:title/>
</cp:coreProperties>
</file>