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0, 2021, 10:00 a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eritage Hall, R.A. Gray Building, 500 S. Bronough St., Tallahassee, FL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Task Force on Abandoned African American Cemeteries. Comments may be submitted in advance by email to: africanamericancemeteries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. Shruti Graf at: shruti.graf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r. Shruti Graf at: shruti.graf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r. Shruti Graf at: shruti.graf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54:00Z</dcterms:created>
  <dc:creator>Harris, Whitley</dc:creator>
  <dc:description/>
  <cp:keywords/>
  <dc:language>en-US</dc:language>
  <cp:lastModifiedBy>Harris, Whitley</cp:lastModifiedBy>
  <dcterms:modified xsi:type="dcterms:W3CDTF">2021-11-22T16:54:00Z</dcterms:modified>
  <cp:revision>2</cp:revision>
  <dc:subject/>
  <dc:title/>
</cp:coreProperties>
</file>