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3.006 Certification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diologic technologist who desires to be certified to practice radiologic technology in Florida by endorsement must apply to the Department on Form 1005, provided by the Department and pay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of subsection 64E-3.003(2), Florida Administrative Code, must be satisfied. If the applicant has been denied radiologic technology licensure in another state, territory, or country, he shall submit to the department information pertaining to such action and its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pply for endorsement pursuant to Section 468.3065, Florida Statutes, an applicant shall meet all requirements for eligibility to take the certification examination given by the department, and shall have successfully completed the examination of the American Registry of Radiologic Technologists with a scaled score of 75, or a state, regional, or national examination which is equivalent to the State of Florida examination. Such examination must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ent and passing score of the examination are equivalent to that of the examina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amination is revised periodically to ensure the content is curr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03 FS. Law Implemented 468.303, 468.304, 468.305, 468.308(2), 468.3101(1) FS. History–New 4-10-85, Formerly 10D-74.47, Amended 3-21-88, 5-7-96, 12-12-96, Formerly 10D-74.04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3 RADIOLOGIC TECHNOLOGY</dc:title>
</cp:coreProperties>
</file>