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210.101</w:t>
      </w:r>
      <w:r>
        <w:rPr>
          <w:sz w:val="20"/>
          <w:szCs w:val="20"/>
        </w:rPr>
        <w:t xml:space="preserve"> </w:t>
      </w:r>
      <w:r>
        <w:rPr>
          <w:b/>
          <w:color w:val="000000"/>
          <w:sz w:val="20"/>
          <w:szCs w:val="20"/>
          <w:lang w:val="en-US" w:eastAsia="en-US"/>
        </w:rPr>
        <w:t>Routine M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rovisions of this rule apply to all incoming and outgoing routine mail. “Routine mail” is all incoming and outgoing inmate mail, except legal mail as defined in Rule 33-210.102, F.A.C., privileged mail as defined in Rule 33-210.103, F.A.C., and publications as defined in Rule 33-501.401, F.A.C. “Electronic mail processing,” where used herein, refers to the process of electronically scanning routine mail to digitize the documents receiv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this rule, an inmate may receive mail from any person or grou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are responsible for informing correspondents of the regulations concerning incoming routine m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are permitted to receive only the following items through incoming routine m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 to and including 15 pages of written materials, including correspondence, unless an inmate receives prior approval from the warden to receive correspondence of greater than 15 pages. Each page can be no larger than 8 1/2'' x 11'' in size; material can be on both sides of a page. No item can be glued, taped, stapled or otherwise affixed to a page. Requests to receive correspondence of greater than 15 pages shall be made to the warden prior to receipt of the material using Form DC6-236, Inmate Request. Exceptions to the 15-page limitation requirement shall be granted by the warden only when extraordinary circumstances are shown. Examples of extraordinary circumstances include imminent death of a friend or family member in which regular correspondence is not possible and when the health and/or safety of an inmate is involved.  The warden or his/her designee shall advise the sender and the mail room of his or her approval or disapproval of the request within 15 days of receipt of the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correspondence that is written in English, Spanish, or Creole. Inmates who cannot read and write in English, Spanish, or Creole may request approval from the warden to correspond and receive correspondence in the language that the inmate can read and write using Form DC6-236, Inmate Request. The warden shall approve such requests when there is Department staff who can translate the correspondence or when it is otherwise possible to obtain translation services to translate the correspondence at a de minimis cost to the Department. For purposes of this rule, a de minimis cost to the Department is a cost less than $1.00 (one dollar). Correspondence may be written on greeting cards, but greeting cards containing electronic or other non-paper parts, cards that are constructed in such a way as to permit concealment of contraband, or cards that are larger than 8'' x 10'' when unfolded will not be permitted. Form DC6-236 is incorporated by reference in Rule 33-103.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ritten material on paper that is no larger than 8 1/2'' x 14''. Written material can be on both sides of a page. This does not include publications, which shall be handled pursuant to Rule 33-501.401, F.A.C. Individual articles or clippings from publications, the content of which is otherwise admissible, are permissible. No item can be glued, taped, stapled, or otherwise affixed to a pag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otographs that are no larger than 8” x 10” in size. Nude photographs or photographs that reveal genitalia, buttocks, or the female breast will not be permitted. Polaroid photographs and commercial photographs will not be permitted. Commercial photographs are those produced in bulk that are not actual photographs but are computer or printer copies usually produced for sale or purch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for items that are illegal, if an impermissible item is received by the Department or a Department contractor, the entire correspondence will be returned to the sender pursuant to subsection (9) of this rule. For example, the following items may not be included with or attached to incoming routine m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aper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of a non-communicative nature such as lottery tickets or matchbook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ickers or stamps (other than postage stamps affixed to the outside of the mailing envelope, postal service attachments, and address labels affixed to the outside of the mailing envel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 labels (other than those affixed to the outside of the mailing envel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minated cards or other laminated material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used or blank greeting c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lectronic processing of routine mail reduces the introduction of contraband through the routine mail process. Any incoming routine mail received by the Department or a Department contractor for electronic mail processing shall be opened and examined and is subject to being read by designated Department employees and by the Department contractor. If the warden has approved an inmate to receive correspondence written in a language other than English, Spanish, or Creole, the correspondence may be translated to confirm that it complies with all applicable Department rules. If the correspondence cannot be translated by a Department employee where an inmate is housed or by the Department contractor, the correspondence will be processed, and a copy will be sent to another institution or the central office for translation, in which case the deadline for the amount of time to process mail does not begin until after an item has been translated. Incoming routine mail that is properly addressed and otherwise in compliance with applicable Department rules shall not be held for processing for more than 72 hours after receipt by the Department or a Department contractor, excluding weekends and holidays. Except for inmates in certain housing assignments identified in subsection (7) below, mail processed electronically will be available to inmates through kiosk and tablet services pursuant to Rule 33-602.900, F.A.C. All original incoming routine mail that is received for electronic mail processing shall be retained for 90 days by the Department contractor from the date of receipt, after which it will be shredded. The sender of incoming routine mail that is to be or that is processed electronically may request that the original correspondence and contents be returned by sending a written request with a self-addressed stamped envelope to the Department contractor any time prior to the expiration of the 90-day retention period. Following an inmate’s release, digitized files of an inmate’s routine mail are available from the contractor on a data storage device, upon a written request to the contractor. A written request from a former inmate must be received by the contractor within 30 days of a former inmate’s release, and the contractor has 30 days from receipt of a written request in which to comply with the request. The contractor’s contact information can be found on the Department’s public website at http://www.dc.state.fl.u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that as a result of their housing designation or status are not permitted to access kiosks, kiosk services, or tablet services as provided for in Rule 33-602.900, F.A.C., will have their scanned mail printed and delivered at no cost to the inm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utgoing or incoming mail shall be disapproved for mailing by or delivery to the inmate if any part of 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icts or describes procedures for the construction of or use of weapons, ammunitions, bombs, chemical agents, or incendiary de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icts, encourages, or describes methods of escape from any correctional institution or facility, contains blueprints, drawings, or similar depictions of any Department institution or facility, or includes road maps that can facilitate escape from any Department institution or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icts or describes procedures for the brewing of alcoholic beverages or the manufacture of drugs or other intoxic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written in code or is otherwise written in a manner that is not reasonably subject to interpretation as to meaning or intent by Department staff or the Department cont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icts, describes, or encourages activities that may lead to the use of physical violence or group disru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courages or instructs in the commission of criminal activ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dangerously inflammatory in that it advocates or encourages riot, insurrection, disruption of the institution, or violation of Department or institution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atens physical harm, blackmail, or extor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ictorially depicts sexual conduct as defined by Section 847.001, F.S.,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or simulated sexual inter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ual bestia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sturb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domasochistic ab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ual contact with a person’s unclothed genitals, pubic area, buttocks, or, if such person is a female, brea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 or conduct which constitutes sexual battery or simulates that sexual battery is being or will be com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sents nudity in such a way as to create the appearance that sexual conduct is imminent (i.e., the display of contact or intended contact with genitals, pubic area, buttocks, or female breasts orally, digitally, or by a foreign object, or the display of sexual organs in an aroused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tains photographs that depict nud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ntains an advertisement promoting any of the following where the advertisement is the focus of, rather than incidental to, the publication, or the advertising is prominent or prevalent throughout the pub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way calling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n-pal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 of products or services with postage stamp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ucting a business or profession while incarce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s not in compliance with the incoming mail regulations set forth in subsections (4) and (5)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contains or appears to contain unknown or unidentifiable substances;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therwise presents a threat to the security, order, or rehabilitative objectives of the correctional system or to the safety of any per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a) When an inmate is prohibited from receiving incoming routine mail, the inmate and the sender will be given notice in writing on Form DC2-521, Unauthorized Mail Return Receipt, that the correspondence has been disapproved for delivery and stating at least one of the authorized reasons for disapproval. One copy of Form DC2-521 will be given to the inmate and one copy will be placed in the original envelope with the correspondence and returned to the sender. However, if incoming correspondence is rejected by the Department or a Department contractor because it does not comply with the requirements of subsections (16) or (21) of this rule, Form DC2-521 will not be prepared. Instead, Department staff or the Department contractor shall write or stamp the reason for rejection on the correspondence and it shall be returned unopened to the sender by the U.S. Postal Service. Form DC2-521 is hereby incorporated by reference. Copies of the form are available from the Forms Control Administrator, 501 South Calhoun Street, Tallahassee, Florida 32399-2500, </w:t>
      </w:r>
      <w:hyperlink r:id="rId2">
        <w:r>
          <w:rPr>
            <w:rStyle w:val="InternetLink"/>
            <w:color w:val="2F3586"/>
            <w:sz w:val="20"/>
            <w:u w:val="single"/>
            <w:lang w:val="en-US" w:eastAsia="en-US"/>
          </w:rPr>
          <w:t>https://www.flrules.org/Gateway/reference.asp?No=Ref-06806</w:t>
        </w:r>
      </w:hyperlink>
      <w:r>
        <w:rPr>
          <w:color w:val="000000"/>
          <w:sz w:val="20"/>
          <w:szCs w:val="20"/>
          <w:lang w:val="en-US" w:eastAsia="en-US"/>
        </w:rPr>
        <w:t>. The effective date of this form is 05/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coming routine mail is disapproved for one of the reasons listed in subsections (10), (11), or (12), paragraphs (8)(a) through (l) or (o), or subsection (14) or (15) of this rule, Department staff or the Department contractor shall make a copy of the correspondence before returning the original to the sender along with Form DC2-521, Unauthorized Mail Return Receipt. If the Department or the Department contractor receives identical correspondence from the same individual or entity that is addressed to more than 10 different inmates and the correspondence is disapproved for one of the reasons stated above, Department staff or the Department contractor shall make only one copy of the correspondence before returning the originals to the sender along with one Form DC2-521. The originals may be returned together in a single pack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pies of returned correspondence shall be retained by the Department or the Department contractor for 30 days, not including any time that a grievance appeal is pending, provided the inmate has initiated the process by filing a formal grievance within 15 days of notice of the delivery disapproval. The inmate is not required to file an informal grievance regarding the delivery dis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unauthorized items are discovered in incoming routine mail (other than items of an illegal nature), the unauthorized item and the correspondence will be returned to the sender along with Form DC2-521, Unauthorized Mail Return Rece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rrespondence between inmates at different institutions or facilities is subject to the prior approval of the warden of each institution or facility. Either warden shall withhold approval if he or she finds that the intended correspondence would present a substantial threat of interference with the security, order, or rehabilitative objectives of his or her institution or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rrespondence with individuals under civil commitment as sexually violent predators is subject to the prior approval of the warden. The warden shall withhold approval if he or she finds that the intended correspondence would present a substantial threat of interference with the security, order, or rehabilitative objectives of his or her instit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mates shall not use correspondence privileges to solicit or otherwise commercially advertise for money, goods, or services. For the purposes of this rule, this includes the placing of ads soliciting pen-pals. Inmates who post ads or have ads posted with the assistance of another person shall be subject to disciplinary action. If an inmate alleges that an ad was posted by another person without his or her permission or that the ad was placed before the restriction on soliciting pen-pals became effective, it is the responsibility of the inmate to request that the ad be removed by submitting a written request to the owner, operator, or administrator of the forum in which the ad is located if it is reasonably possible for the Department to identify the physical address of such entity. No inmate shall be subject to discipline if the ad is not removed subsequent to submission of the written request. If it is not reasonably possible for the Department to identify the physical address of the owner, operator, or administrator of the forum in which the ad is located, the inmate must submit Form DC6-236, Inmate Request, to the warden indicating that the ad was placed without the inmate’s knowledge or consent or that it was placed prior to the restriction on solicitation of pen-pals. In such case, the inmate shall be subject to disciplinary action only if it is discovered that the inmate posted the ad or requested that the ad be posted and, when applicable, that the ad was posted subsequent to the restriction on solicitation of pen-p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may not send mail to any person who has advised the warden that he or she does not wish to receive mail from the inmate. The parents or legal guardians of a person under the age of 18 may advise that mail is not to be sent to such person. Upon receipt of such advisement, the warden will cause to be prepared an acknowledgment specifying that the inmate will not be permitted to send mail to the person requesting the correspondence restriction and that such person should return any further mail received from the inmate and notify the warden of the attempt to correspond. After the inmate is notified of the correspondence restriction, any further attempt to correspond will be considered a violation of this rule and of section 9-14 of the Rules of Prohibited Conduct set forth in Rule 33-601.314, F.A.C., and will subject the inmate to disciplinary action. This restriction does not apply to civil pleadings or other legal documents pertaining to a civil case in which both the inmate and the receiver are parties, and no inmate shall be subject to disciplinary action for mailing such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mates shall not establish or conduct a business through the mail while incarce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mates are prohibited from entering contests or sweepstakes through the mail while incarce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coming and outgoing routine mail shall be delivered to and picked up from the institution or facility by the U.S. Postal Service only. Incoming routine mail that is to be processed electronically shall be sent via the U.S. Postal Service to a centralized address designated by the Department that is posted on the Department’s public website. All such mail will be picked up for electronic mail processing by the Department contractor. All legal mail as defined in Rule 33-210.102, F.A.C., or privileged mail as defined in Rule 33-210.103, F.A.C., received at the centralized address designated by the Department shall be returned to the U.S. Postal Service for dis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dress on all incoming routine mail must contain the inmate’s committed name, identification number, and institutional address or centralized address designated by the Department. The inmate’s dorm and bunk locations are not required. All incoming routine mail shall contain the return address of the sender, which is subject to verification. All incoming routine mail shall be rejected if the recipient or sender cannot be verif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turn address of all outgoing routine mail shall contain the inmate’s committed name, identification number, and institutional name, and institutional address. The inmate’s dorm and bunk locations are not required. No prefix other than inmate, Mr., Ms., Miss, or Mrs., nor any suffix other than Jr., Sr., or Roman numeral such as II or III may be included as part of the committed name in the return address. The institutional name in the return address must be spelled out completely with no abbreviations. All outgoing routine mail will be stamped “mailed from a state correctional institution” by mail room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party mailing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mate shall not utilize any third-party mailing services or engage in any activities that would enable the inmate to engage in correspondence without revealing his or her status as an inmate. Examples of prohibited activities inclu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ement of ads in magazines, newspapers, or other pub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ting of ads or other information on Internet 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any mailing service that allows the inmate to utilize a non-institutional address and engage in correspondence without revealing his or her status as an inmat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ctivity or service that does not reveal to potential correspondents the inmate’s status as an inm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mate who is discovered to be participating in any of the above-prohibited activities shall be subject to disciplinary action in accordance with Rules 33-601.301-.3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ending correspondence to an inmate shall not utilize any third-party mailing services or engage in any activities that would enable the sender to engage in correspondence without revealing his or her identity or return addr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hen an inmate is transferred or released, incoming routine mail addressed to the inmate shall be treat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30 days after a transfer or release, all first-class and second-class periodicals will be returned to the U.S. Postal Service within 10 working days of receipt with a forwarding address, if available, and a request to postal authorities to forward the periodicals to the inmate. All postage due is the responsibility of the inmate and must be paid in accordance with postage regulations. At the end of the 30-day period, all first-class and second-class routine periodicals will be returned to the U.S. Postal Service with no attempt to have mail forwar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date of transfer or release, all incoming routine mail other than first-class and second-class periodicals will be returned to the U.S. Postal Service for dis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 postage or writing materials shall be provided to inmates for routine mail except as provided in this subsection. Postage and writing materials shall be provided to any inmate with insufficient funds to allow the inmate to mail one first class letter weighing one ounce or less each month, which must be used for mailing one first class letter weighing one ounce or less each month. Local procedures may be established to require the inmate to request the free postage and writing materials or to establish a specific day of the month for the free letters to be proce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mates shall not utilize hand-made packages or envelopes to send out routine mail. Mail enclosed in such materials will be returned to the inmate without proc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utgoing packages and envelopes will not bear any artwork, additional lettering, or designs other than the required mailing address and return addr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 packaging other than standard envelopes shall be given to inmates. Incoming mail that includes the following types of packaging shall be rejected and returned to the sender unopened: envelopes that have metal parts, boxes, padded envelopes, plastic bags, card stock type envelopes (e.g., U.S. Mail Priority or U.S. Mail Express cardboard envelopes), multi-layer packaging, bubble wrap, packing peanuts, and similar packag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mates shall not use postage stamps as currency to pay for products or services. Postage stamps placed in outgoing mail for this purpose will be deemed contraband. Incoming mail that solicits inmates to purchase products or services and allows payment with postage stamps will be rejec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 7-8-14, 5-25-16, 11-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8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1:00Z</dcterms:created>
  <dc:creator>FLRules_Word</dc:creator>
  <dc:description/>
  <cp:keywords/>
  <dc:language>en-US</dc:language>
  <cp:lastModifiedBy>FLRules_Word</cp:lastModifiedBy>
  <dcterms:modified xsi:type="dcterms:W3CDTF">2023-05-17T13:41:00Z</dcterms:modified>
  <cp:revision>1</cp:revision>
  <dc:subject/>
  <dc:title>33-210</dc:title>
</cp:coreProperties>
</file>