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6 Metabolic and Hereditary Disorder Screening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oved laboratories performing the tests shall maintain records of the results of all screening and follow up testing of Florida-born infants for these conditions for three years or in accordance with department records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maintain a confidential registry of every infant born in Florida for whom the diagnosis of PKU, neonatal hypothyroidism, galactosemia, or a designated disorder has been confirmed. These records will be utilized only for the purpose of service delivery and program administration and will be maintained in accordance with the department’s confidentiality requirements as stated in Rule 64F-10.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spitals and other facilities shall provide quarterly reports to the department indicating the total number of live births in the facility and the number of newborns for whom specimens were submitted for initial screening for phenylketonuria, hypothyroidism, galactosemia, and other designated disorders recommended by the department in consultation with the appropriate advisory counci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0-25-79, Formerly 10D-76.07, Amended 12-5-84, Formerly 10J-8.07, Amended 3-29-92, Formerly 10J-8.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