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1, 2021, 3:30 p.m. ET</w:t>
      </w:r>
    </w:p>
    <w:p>
      <w:pPr>
        <w:pStyle w:val="Normal"/>
        <w:spacing w:lineRule="auto" w:line="264" w:before="0" w:after="0"/>
        <w:jc w:val="both"/>
        <w:rPr/>
      </w:pPr>
      <w:r>
        <w:rPr>
          <w:rFonts w:eastAsia="Times New Roman" w:cs="Times New Roman" w:ascii="Times New Roman" w:hAnsi="Times New Roman"/>
          <w:sz w:val="20"/>
          <w:szCs w:val="20"/>
        </w:rPr>
        <w:t>PLACE: Virtual Meeting: Join video meeting through https://global.gotomeeting.com/join/457269333 or by phone at 1(866)899-4679 (Toll Free) or (571)317-3116, Access Code: 457-269-3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Proposal Opening is to open parcels or emails containing replies in response to the RFP. The Department encourages all prospective Vendors to participate in the Proposal Opening, during which Vendors will be given an opportunity to speak. DCF RFP 2021 025, Customer Authentication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shley Davis at Ashley.Davi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shley Davis at Ashley.Davi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shley Davis at Ashley.Dav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58:00Z</dcterms:created>
  <dc:creator>Harris, Whitley</dc:creator>
  <dc:description/>
  <cp:keywords/>
  <dc:language>en-US</dc:language>
  <cp:lastModifiedBy>Harris, Whitley</cp:lastModifiedBy>
  <dcterms:modified xsi:type="dcterms:W3CDTF">2021-10-13T18:58:00Z</dcterms:modified>
  <cp:revision>2</cp:revision>
  <dc:subject/>
  <dc:title/>
</cp:coreProperties>
</file>