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4.130 Prohib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acts and the causing thereof are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lease or disposal of excreta, sewage, or other wastewaters or biosolids without providing proper treatment approved by the Department; construction or operation of a wastewater collection system not in compliance with this rule; or any act otherwise violating provisions of this rule or of any other rules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s of the odor prohibition in subsection 62-296.320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ross-connection, as defined in rule 62-550.2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xcept to augment the supply of reclaimed water when all conditions of paragraph 62-610.472(3)(c), F.A.C., are met, the deliberate introduction of stormwater in any amount into collection/transmission systems designed solely for the introduction (and conveyance) of domestic/industrial wastewater and/or the deliberate introduction of stormwater into collection/transmission systems designed for the introduction or conveyance of combinations of storm and domestic/industrial wastewater in amounts which may reduce the efficiency of pollutant removal by the treatment pl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cceptance, by the operating authority of a collection/transmission system or by the permittee of a treatment plant, of connections of wastewater discharges which have not received necessary pretreatment as defined in Rule 62-625.200, F.A.C., or which contain materials or pollutants (other than domestic wastewater constituent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ich may cause fire or explosion hazard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ich may cause excessive corrosion or other deterioration of wastewater facilities due to chemical action or pH level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hich are solid or viscous and obstruct flow or otherwise interfere with wastewater facility operations or treatm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ich result in the wastewater temperature at the introduction of the treatment plant exceeding 40°C or otherwise inhibiting treatm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hich result in the presence of toxic gases, vapors, or fumes that may cause worker health and safety probl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ailure to maintain equipment in a condition which will enable the intended fun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submission, by the owner, manager, or operator of a collection/transmission system, or agent or employee thereof, of misleading, false, or inaccurate information to the Department, either knowingly or through negl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21, 403.051, 403.061, 403.062, 403.085, 403.086, 403.087, 403.088, 403.121, 403.131, 403.161 FS. History–New 11-27-89, Formerly 17-604.130, Amended 12-26-96, 11-6-03,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37:00Z</dcterms:created>
  <dc:creator>FLRules_Word</dc:creator>
  <dc:description/>
  <cp:keywords/>
  <dc:language>en-US</dc:language>
  <cp:lastModifiedBy>FLRules_Word</cp:lastModifiedBy>
  <dcterms:modified xsi:type="dcterms:W3CDTF">2021-09-20T14:37:00Z</dcterms:modified>
  <cp:revision>1</cp:revision>
  <dc:subject/>
  <dc:title>62-604</dc:title>
</cp:coreProperties>
</file>