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9, 2021, the Department of Business and Professional Regulation, Division of Hotels and Restaurants, Bureau of Elevator Safety, received a petition for Marion County Board of Commission at 109 W Silver Springs Blvd, Ocala, FL. Petitioner seeks an emergency variance of the requirements of ASME A17.1, Sections 2.14.5.7, 2.15.9, 2.26.1.4.3, 2.26.2.21, and 2.27.1.1.3, as adopted by Rule 61C-5.001, Florida Administrative Code that requires restricted opening of car doors, platform guards, in-car inspection operation provisions, in-car stop switch, and two-way communication means compliance, which poses a significant economic/financial hardship. Any interested person may file comments within 5 days of the publication of this notice with Division of Hotels and Restaurants, Bureau of Elevator Safety, 2601 Blair Stone Road, Tallahassee, Florida 32399-1013 (VW2021-138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ivision of Hotels and Restaurants, Bureau of Elevator Safety, 2601 Blair Stone Road, Tallahassee, Florida 32399-1013.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05:00Z</dcterms:created>
  <dc:creator>Harris, Whitley</dc:creator>
  <dc:description/>
  <cp:keywords/>
  <dc:language>en-US</dc:language>
  <cp:lastModifiedBy>Harris, Whitley</cp:lastModifiedBy>
  <dcterms:modified xsi:type="dcterms:W3CDTF">2021-09-15T15:05:00Z</dcterms:modified>
  <cp:revision>2</cp:revision>
  <dc:subject/>
  <dc:title/>
</cp:coreProperties>
</file>