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7.002 Physicist-in-Training Superviso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upervisor must hold a Florida medical physicist license in the appropriate speci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upervisor must agree to provide supervision for a period of one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upervisor agrees to be a responsible medical physicist for all medical physicist activities under supervision. All reports must be signed by the physicist-in-training and the supervising physic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change of supervisor requires documentation from the new supervisor, including an agreement to provide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901(6)(j) FS. Law Implemented 483.901(6)(j) FS. History–New 6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akoon</cp:lastModifiedBy>
  <dcterms:modified xsi:type="dcterms:W3CDTF">2007-11-08T21:49:00Z</dcterms:modified>
  <cp:revision>3</cp:revision>
  <dc:subject/>
  <dc:title>CHAPTER 64B23-7 PHYSICISTS-IN-TRAINING</dc:title>
</cp:coreProperties>
</file>