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Library and Information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State, Division of Library and Information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September 24, 2021, 9:00 a.m. – 5:00 p.m. Eastern; September 28, 2021, 9:00 a.m. Eastern to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o register for the meeting, visit: https://attendee.gotowebinar.com/register/37005167504176588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State Library Council acting as the Library Services and Technology Act (LSTA) Panel will review American Rescue Plan Act (ARPA) grant applications to develop funding recommenda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rants Office staff at grantsoffice@dos.myflorida.com or (850)245-663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Grants Office staff at grantsoffice@dos.myflorida.com or (850)245-663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Grants Office staff at grantsoffice@dos.myflorida.com or (850)245-66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6:33:00Z</dcterms:created>
  <dc:creator>Harris, Whitley</dc:creator>
  <dc:description/>
  <cp:keywords/>
  <dc:language>en-US</dc:language>
  <cp:lastModifiedBy>Harris, Whitley</cp:lastModifiedBy>
  <dcterms:modified xsi:type="dcterms:W3CDTF">2021-09-08T16:33:00Z</dcterms:modified>
  <cp:revision>2</cp:revision>
  <dc:subject/>
  <dc:title/>
</cp:coreProperties>
</file>