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5, 2021, the Suwannee River Water Management District, received a petition for a variance from Florida Department of Environmental Protection, 3800 Commonwealth Blvd. 260K MS520, Tallahassee, FL 32399. Pursuant to Section 120.542, F.S., Petitioner is seeking a variance from subsection 40B-4.3030(15), F.A.C., to reconstruct the canoe launch; and construct an ADA-compliant parking area, access ramp, and turn-around area in the 200-foot calculated setback within the regulatory floodway of the Suwannee River. The project is located in Section 12, Township 2S, Range 15E of Hamilton County and has been assigned permit number ERP-047-203245-11 Stephen Foster State Park Canoe Launch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06:00Z</dcterms:created>
  <dc:creator>Kerce, Whitley L.</dc:creator>
  <dc:description/>
  <cp:keywords/>
  <dc:language>en-US</dc:language>
  <cp:lastModifiedBy>Kerce, Whitley L.</cp:lastModifiedBy>
  <dcterms:modified xsi:type="dcterms:W3CDTF">2021-08-26T16:21:00Z</dcterms:modified>
  <cp:revision>1</cp:revision>
  <dc:subject/>
  <dc:title/>
</cp:coreProperties>
</file>