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12 Certification of Public Record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will be a fee of $25.00 for the service of certification of a public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1) FS. Law Implemented 456.025(11) FS. History–New 8-21-91, Formerly 21LL-3.012, 61F14-3.012, 59BB-3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1:00Z</dcterms:created>
  <dc:creator>FLRules_Word</dc:creator>
  <dc:description/>
  <cp:keywords/>
  <dc:language>en-US</dc:language>
  <cp:lastModifiedBy>FLRules_Word</cp:lastModifiedBy>
  <dcterms:modified xsi:type="dcterms:W3CDTF">2012-04-09T19:51:00Z</dcterms:modified>
  <cp:revision>1</cp:revision>
  <dc:subject/>
  <dc:title>64B20-3</dc:title>
</cp:coreProperties>
</file>