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9-19.006 Confidenti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e of the primary obligations of psychologists is to respect the confidentiality of information entrusted to them by service users. Psychologists may disclose that information only with the written consent of the service user. The only exceptions to this general rule occur in those situations when nondisclosure on the part of the psychologist would violate the law. If there are limits to the maintenance of confidentiality, however, the licensed psychologist shall inform the service user of those limitations. For instance, licensed psychologists in hospital, subacute or nursing home settings should inform service users when the service user’s clinical records will contain psychological information which may be available to others without the service user’s written consent. Similar limitations on confidentiality may present themselves in educational, industrial, military or third-party payment situations, and in each of the circumstances mentioned herein or in each similar circumstance, the licensed psychologist must obtain a written statement from the service user which acknowledges the psychologist’s advice in those regards. This rule is particularly applicable to supervisory situations wherein the supervised individual will be sharing confidential information with the supervising psychologist. In that situation, it is incumbent upon the licensed psychologist to secure the written acknowledgement of the service user regarding that breach of confidenti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cases where an evaluation is performed upon a person by a psychologist for use by a third party, the psychologist must explain to the person being evaluated the limits of confidentiality in that specific situation, document that such information was explained and understood by the person being evaluated, and obtain written informed consent to all aspects of the testing and evaluativ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rule recognizes that minors and legally incapacitated individuals cannot give informed consent under the law. Psychologists, nonetheless, owe a duty of confidentiality to minor and legally incapacitated service users consistent with the duty imposed by subsection (1). This does not mean that the psychologist may not impart the psychologist’s own evaluation, assessment, analysis, diagnosis, or recommendations regarding the minor or legally incapacitated individual to the service user’s guardian or to any court of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icensed psychologist shall maintain the confidentiality of all psychological records in the licensed psychologist’s possession or under the licensed psychologist’s control except as otherwise provided by law or pursuant to written and signed authorization of a service user specifically requesting or authorizing release or disclosure of the service user’s psychologic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licensed psychologist shall also ensure that no person working for the psychologist, whether as an employee, an independent contractor, or a volunteer violates the confidentiality of the service us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0.004(4) FS. Law Implemented 456.057, 490.009(1)(u), (v), 490.0147 FS. History–New 8-12-90, Formerly 21U-22.006, 61F13-22.006, Amended 2-26-96, Formerly 59AA-19.006, Amended 11-23-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9:46:00Z</dcterms:created>
  <dc:creator>FLRules_Word</dc:creator>
  <dc:description/>
  <cp:keywords/>
  <dc:language>en-US</dc:language>
  <cp:lastModifiedBy>FLRules_Word</cp:lastModifiedBy>
  <dcterms:modified xsi:type="dcterms:W3CDTF">2017-10-02T19:46:00Z</dcterms:modified>
  <cp:revision>1</cp:revision>
  <dc:subject/>
  <dc:title>64B19-19</dc:title>
</cp:coreProperties>
</file>