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6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our” of continuing psychological education credit consists of no less than fifty (50) uninterrupted minutes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ificant change” would be the title of the program, the content of the program, the name or the qualifications of the program instructor, the number of continuing psychological education credits allowed for the program, and the length of time in which the program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tantiation” for the purpose of providing evidence of completion of continuing psychological education programs includes a certificate from the American Psychological Association verifying the psychologist’s attendance at a program sponsored by the American Psychological Association, a letter from the instructor verifying the psychologist’s completion of a graduate level course in psychology taught by that instructor at a regionally accredited university or professional school, or the provider number and a certificate of completion verifying attendance at a program sponsored by a provider approved by the Board, receipt for paid registration at a state, regional or national psychology convention or conference, certificate of diplomate status, program bulletin listing the licensee as a presenter or moderator, a letter from the Executive Director of the Board confirming full attendance at a Business Meeting of the Board, or a letter or certificate of completion from the internship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s” include workshops, presentations, seminars, colloquia, and sympo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motional materials” are written documents designed to attract an aud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9), 490.004(4), 490.0085(4) FS. Law Implemented 490.007(2), 490.0085(1), (3) FS. History–New 1-28-93, Formerly 21U-13.007, Amended 6-14-94, Formerly 61F13-13.007, Amended 1-7-96, Formerly 59AA-1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