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30, 2021, the Department of Economic Opportunity, Division of Community Development, received a petition for Emergency Waiver of subsection 73C-1.001(2), Florida Administrative Code, from the Florida Agriculture and Mechanical University Federal Credit Un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waiver is sought: subsection 73C-1.001(2), Florida Administrative Code, establishes the application period for applications for the Black Business Loa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 at Agency.Clerk@deo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may submit written comments within 5 days after the publication of this notice to: Agency Clerk, Department of Economic Opportunity, Office of the General Counsel, 107 East Madison Street, MSC-110, Tallahassee, Florida 32399; Agency.Clerk@deo.myflorida.com; or by facsimile at (850)921-32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40:00Z</dcterms:created>
  <dc:creator>Kerce, Whitley L.</dc:creator>
  <dc:description/>
  <cp:keywords/>
  <dc:language>en-US</dc:language>
  <cp:lastModifiedBy>Kerce, Whitley L.</cp:lastModifiedBy>
  <dcterms:modified xsi:type="dcterms:W3CDTF">2021-08-02T18:40:00Z</dcterms:modified>
  <cp:revision>2</cp:revision>
  <dc:subject/>
  <dc:title/>
</cp:coreProperties>
</file>