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30.001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guilty of violating Chapter 465, F.S. The purpose of the disciplinary guidelines is to give notice to licensees of the range of penalties which will normally be imposed upon violations of particular provisions of Chapter 465, F.S. The minimum penalty range is based upon a first time single count violation of each provision listed. The maximum penalty range is based upon repeated violations of the same provision of Chapter 465,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and permittees for violation of the below mentioned statutes and rul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ENALTY RANG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w:t>
        <w:tab/>
        <w:t>MINIMUM</w:t>
        <w:tab/>
        <w:t>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Obtaining a licen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by misrepresent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 or err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23(1)(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Procuring a licen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through fal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b),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23(1)(b),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Permitting unlicensed</w:t>
        <w:tab/>
        <w:t>$2,500 fine</w:t>
        <w:tab/>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s to practice</w:t>
        <w:tab/>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Being unfit or</w:t>
        <w:tab/>
        <w:tab/>
        <w:t>Revocation or, a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ompetent to practice</w:t>
        <w:tab/>
        <w:tab/>
        <w:t>the license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tab/>
        <w:tab/>
        <w:t>discre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d), (m), F.S.) </w:t>
        <w:tab/>
        <w:tab/>
        <w:t>voluntari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linquish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reinstate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under the term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condition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pproved by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Violating law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verning the practice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e),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3(1)(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 Chapter 46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Failure to supervise</w:t>
        <w:tab/>
        <w:t>$1,500 fine and</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 technician</w:t>
        <w:tab/>
        <w:t>one (1) year</w:t>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4, F.S.)</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Operating a pharmacy</w:t>
        <w:tab/>
        <w:t>$500 per month</w:t>
        <w:tab/>
        <w:t>Revocation (if n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out a permit</w:t>
        <w:tab/>
        <w:t>to maximum of</w:t>
        <w:tab/>
        <w:t>permit exis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5(1)(a), F.S.) </w:t>
        <w:tab/>
        <w:t>$5,000 (penalty</w:t>
        <w:tab/>
        <w:t>refer to Stat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ill require</w:t>
        <w:tab/>
        <w:t>Attorne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ermitte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new permi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ease practic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Operating a pharmacy</w:t>
        <w:tab/>
        <w:t>$5,000 fine and</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ere an unlicensed and</w:t>
        <w:tab/>
        <w:t>one (1) year probation</w:t>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supervised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s 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5(1)(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Making a false or</w:t>
        <w:tab/>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 statement to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5(2)(a),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Practicing pharmacy as an</w:t>
        <w:tab/>
        <w:tab/>
        <w:t>Fine base 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active licensee</w:t>
        <w:tab/>
        <w:tab/>
        <w:t>length of time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5(2)(b), F.S. </w:t>
        <w:tab/>
        <w:tab/>
        <w:t>practice whi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inactiv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month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nalty will</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quir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renew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or cease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Selling or 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s without a prescrip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5(2)(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Non-scheduled legend</w:t>
        <w:tab/>
        <w:t>$1,500 fine</w:t>
        <w:tab/>
        <w:t>$5,000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rugs </w:t>
        <w:tab/>
        <w:tab/>
        <w:t xml:space="preserve">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Scheduled (controlled</w:t>
        <w:tab/>
        <w:t>$5,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ubstances) legend drugs </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Selling samples or</w:t>
        <w:tab/>
        <w:tab/>
        <w:t>Same as 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limentary drugs</w:t>
        <w:tab/>
        <w:tab/>
        <w:t>of 465.015(2)(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5(2)(d), F.S.) </w:t>
        <w:tab/>
        <w:tab/>
        <w:t>F.S. (see 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2)(e)1.f., F.A.C., 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Failure to notify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f or not to hav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depart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ager or consulta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is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2(4),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 Failure to notify </w:t>
        <w:tab/>
        <w:tab/>
        <w:t>Fine based 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length of tim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ior to notify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board. $200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onth to $5,0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aximum</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nalty requir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notificatio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easing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ailure to have</w:t>
        <w:tab/>
        <w:t>$2,5000 fine and</w:t>
        <w:tab/>
        <w:t>Revocation of 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department</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ager or consulta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is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comply with</w:t>
        <w:tab/>
        <w:t>$1,000 fine</w:t>
        <w:tab/>
        <w:t>$2,5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substitu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end drug requiremen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Failure to follow negative</w:t>
        <w:tab/>
        <w:t>Reprimand</w:t>
        <w:tab/>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ulary requirements</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25(6), F.S.)</w:t>
        <w:tab/>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7.500,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Failure to follow</w:t>
        <w:tab/>
        <w:t>$500 fine</w:t>
        <w:tab/>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mergency prescription</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7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Engage in prohibited</w:t>
        <w:tab/>
        <w:t>$1,500 fine</w:t>
        <w:tab/>
        <w:tab/>
        <w:t>$5,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bate scheme</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185, F.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Failure to comply wit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ist 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186,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follow</w:t>
        <w:tab/>
        <w:t>Reprimand</w:t>
        <w:tab/>
        <w:tab/>
        <w:t>$1,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dure, but dispens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appearing on</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ulary</w:t>
        <w:tab/>
        <w:tab/>
        <w:t>suspens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186(3), F.S.)</w:t>
        <w:tab/>
        <w:tab/>
        <w:t xml:space="preserve">right to dispens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10,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Dispensing drug not on</w:t>
        <w:tab/>
        <w:tab/>
        <w:t>Same as viol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formulary</w:t>
        <w:tab/>
        <w:tab/>
        <w:t>465.015(2)(c),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186(2), F.S.)</w:t>
        <w:tab/>
        <w:tab/>
        <w:t>(see 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20, F.A.C.</w:t>
        <w:tab/>
        <w:tab/>
        <w:t>64B16-30.001(2)(e)1.f.,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230, F.A.C.</w:t>
        <w:tab/>
        <w:tab/>
        <w:t xml:space="preserve">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Chapter 499,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Adulteration of a drug</w:t>
        <w:tab/>
        <w:t>$2,000 fine and one (1)</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99.005(2), (3), F.S.)</w:t>
        <w:tab/>
        <w:t>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99.006,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Misbranding a dru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99.005(2), (3),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99.007,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Incomplete or inaccurate</w:t>
        <w:tab/>
        <w:t>$1,000 fine</w:t>
        <w:tab/>
        <w:tab/>
        <w:t>$2,5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abeling </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99.007, F.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8.108,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raudulent misbranding</w:t>
        <w:tab/>
        <w:t>One (1) year</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f legend drugs </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99.007,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3. Chapter 893,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ntrolled substanc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Filling a prescription not</w:t>
        <w:tab/>
        <w:t>$1,500 fine</w:t>
        <w:tab/>
        <w:t>$5,000 fine and one (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priately signed</w:t>
        <w:tab/>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4(1)(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Filling an improper</w:t>
        <w:tab/>
        <w:t>$1,500 fine</w:t>
        <w:tab/>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other</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30.001(2)(e)3., F.A.C.</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ove) (893.04(1)(b), (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Failing to retain</w:t>
        <w:tab/>
        <w:t>$1,000 fine</w:t>
        <w:tab/>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records for two</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year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93.04(1)(d),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Failing to appropriately</w:t>
        <w:tab/>
        <w:t>$500 fine</w:t>
        <w:tab/>
        <w:tab/>
        <w:t>$1,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abel</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4(1)(e), F.S.) </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Dispensing a Schedule II</w:t>
        <w:tab/>
        <w:t>$2,500 fine</w:t>
        <w:tab/>
        <w:tab/>
        <w:t>$5,000 fi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inappropriately with a</w:t>
        <w:tab/>
        <w:tab/>
        <w:t>and 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n-written prescription</w:t>
        <w:tab/>
        <w:tab/>
        <w:t>probation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4(1)(f), F.S.) </w:t>
        <w:tab/>
        <w:tab/>
        <w:t>dispens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out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escription 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b-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2)(e)1.f., F.A.C., abo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Inappropriate refilling of</w:t>
        <w:tab/>
        <w:t>$1,750 fine 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hedule III, IV, or V drugs</w:t>
        <w:tab/>
        <w:t>one (1) year</w:t>
        <w:tab/>
        <w:t xml:space="preserve">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4(1)(g), F.S.)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Receiving controlled</w:t>
        <w:tab/>
        <w:t>$1,500 fine</w:t>
        <w:tab/>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 without an</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opriate order form</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6(1),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Unlawful possession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olled substances</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6(2), F.S.) </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take a biennial</w:t>
        <w:tab/>
        <w:t>$1000 fine</w:t>
        <w:tab/>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ventory</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93.07(1)(a), (2), (3), (4),</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5),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Failure to maintain a</w:t>
        <w:tab/>
        <w:t>$1,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lete and accurat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ord of controlled</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93.07(1)(b), (2), (3), (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Dispensing controlled</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s in other than</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od faith</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8(3)(b),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Inappropriate selling of</w:t>
        <w:tab/>
        <w:t>$1,500 fine 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hedule V controlled</w:t>
        <w:tab/>
        <w:t>one (1) year</w:t>
        <w:tab/>
        <w:t xml:space="preserve">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stance</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08(3)(c),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Unlawful possession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olled substanc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893.13, F.S.)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Violation of Federal Drug</w:t>
        <w:tab/>
        <w:t>$1,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use Act 21 U. S. C. 821</w:t>
        <w:tab/>
        <w:t>one (1) year</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et seq. </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Criminal conviction</w:t>
        <w:tab/>
        <w:t>Misdemeanor:</w:t>
        <w:tab/>
        <w:tab/>
        <w:t>$5,000 fine, on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ated to pharmacy</w:t>
        <w:tab/>
        <w:t xml:space="preserve">$1,000 fine </w:t>
        <w:tab/>
        <w:t>(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f), F.S.)</w:t>
        <w:tab/>
        <w:tab/>
        <w:t>suspens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3(1)(d), F.S.) </w:t>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elony: One (1)</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mp;</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5,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Using in the</w:t>
        <w:tab/>
        <w:t>$1,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ounding of a</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or furnishing</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pon prescription, a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gredient or artic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fferent in any mann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om the ingredi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rticle prescribed, except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zed in 465.019(6),</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or 465.025, F.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pounding, dispensing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tributing legend drug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utside professional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g),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65.016(1)(i), F.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Filing a false repor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ing to file a repor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equired by law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 Knowing violation </w:t>
        <w:tab/>
        <w:t>$2,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Negligent violation </w:t>
        <w:tab/>
        <w:t>Reprimand</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1,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Failure to make</w:t>
        <w:tab/>
        <w:t>Letter of guidance</w:t>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cription pric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formation available</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k),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Improperly placing</w:t>
        <w:tab/>
        <w:t>$1,500 fine</w:t>
        <w:tab/>
        <w:tab/>
        <w:t>$3,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turned drugs into the stock</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a pharmacy</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l),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Violating a rule or ord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board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n),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Rules of Board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64B16-28.101 to</w:t>
        <w:tab/>
        <w:t>$1,000 fine</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4</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0</w:t>
        <w:tab/>
        <w:tab/>
        <w:t xml:space="preserve">$2,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6</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7</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09</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3</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1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4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4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40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6.3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14</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105</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64B16-28.105</w:t>
        <w:tab/>
        <w:t>Suspension until</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anitation) </w:t>
        <w:tab/>
        <w:t>complian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64B16-27.101</w:t>
        <w:tab/>
        <w:tab/>
        <w:t>Same as penalt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unterfeit drugs) </w:t>
        <w:tab/>
        <w:tab/>
        <w:t>for adulterat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drugs (see subparagrap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4B16-30.001(2)(e)2., F.A.C.)</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64B16-28.110 (outdated</w:t>
        <w:tab/>
        <w:t xml:space="preserve">$500 fine </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euticals) </w:t>
        <w:tab/>
        <w:tab/>
        <w:t>proba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000 fine (i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drugs dispens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w:t>
      </w:r>
    </w:p>
    <w:p>
      <w:pPr>
        <w:pStyle w:val="Normal"/>
        <w:keepNext w:val="true"/>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64B16-28.112</w:t>
        <w:tab/>
        <w:tab/>
        <w:t>Same as</w:t>
      </w:r>
    </w:p>
    <w:p>
      <w:pPr>
        <w:pStyle w:val="Normal"/>
        <w:keepNext w:val="true"/>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violations) </w:t>
        <w:tab/>
        <w:tab/>
        <w:t>underly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tatutory or ru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64B16-26.300 (Serving as</w:t>
        <w:tab/>
        <w:t>$500 per month</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sultant pharmacist</w:t>
        <w:tab/>
        <w:t>up to a $5,000</w:t>
        <w:tab/>
        <w:t>suspens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out being licensed as a</w:t>
        <w:tab/>
        <w:t>maximum</w:t>
        <w:tab/>
        <w:t>pharmacist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nsultant pharmacis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64B16-28.140 and</w:t>
        <w:tab/>
        <w:t xml:space="preserve">$1,000 fine </w:t>
        <w:tab/>
        <w:t>$5,000 fine and two (2)</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150 (Data</w:t>
        <w:tab/>
        <w:tab/>
        <w:t>years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ssing system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64B16-28.120 (Location</w:t>
        <w:tab/>
        <w:t>$1,000 fine</w:t>
        <w:tab/>
        <w:t>$5,000 fine and two (2)</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f legend drugs) </w:t>
        <w:tab/>
        <w:tab/>
        <w:t>years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64B16-28.9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1,</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2 (Nucl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Practicing nuclear</w:t>
        <w:tab/>
        <w:t>$1,000 fine and</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 without being</w:t>
        <w:tab/>
        <w:t>one (1) year</w:t>
        <w:tab/>
        <w:t>pharmacist’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d as a nuclear</w:t>
        <w:tab/>
        <w:t>probation</w:t>
        <w:tab/>
        <w:t>license or 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arma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8.903,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Failure to follow</w:t>
        <w:tab/>
        <w:t>One (1) year</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chnical requirements</w:t>
        <w:tab/>
        <w:t>probation and</w:t>
        <w:tab/>
        <w:t>license of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901 and</w:t>
        <w:tab/>
        <w:t>$1,000 fine</w:t>
        <w:tab/>
        <w:t xml:space="preserve">nuclear pharmac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8.902,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64B16-28.202 and</w:t>
        <w:tab/>
        <w:t>$1,500</w:t>
        <w:tab/>
        <w:t>Revocation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8.203 (transfer of</w:t>
        <w:tab/>
        <w:tab/>
        <w:t>permi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escription files and drug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Violation of orders of</w:t>
        <w:tab/>
        <w:t>$2,5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oard or Department </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License disciplined by</w:t>
        <w:tab/>
        <w:tab/>
        <w:t>Same 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other jurisdiction</w:t>
        <w:tab/>
        <w:tab/>
        <w:t>imposed in 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16(1)(h), F.S.) </w:t>
        <w:tab/>
        <w:tab/>
        <w:t>jurisdiction or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losely as possibl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o penalties se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rth in Florid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Statut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Failure to comply with</w:t>
        <w:tab/>
        <w:t>$75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s rule on patient</w:t>
        <w:tab/>
        <w:tab/>
        <w:t>one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sel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80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B16-27.810,</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64B16-27.820, F.A.C.)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Violation 465.018 by</w:t>
        <w:tab/>
        <w:t>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through 465.016 and</w:t>
        <w:tab/>
        <w:t>closel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65.023 </w:t>
        <w:tab/>
        <w:t>possible to tho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t forth i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sciplinar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Guideline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 Violating 456.072, F.S.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Making misleading,</w:t>
        <w:tab/>
        <w:t>$2,500 fine and</w:t>
        <w:tab/>
        <w:t xml:space="preserve">$5,000 fine an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ptive, or fraudulent</w:t>
        <w:tab/>
        <w:t>one (1) year</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s in or related</w:t>
        <w:tab/>
        <w:t xml:space="preserve">probation </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the practice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icensee’s 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Intentionally violating</w:t>
        <w:tab/>
        <w:t xml:space="preserve">$1,500 fine </w:t>
        <w:tab/>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rule adopted by the</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r the Department, as</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ppropriat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Being convicted or found</w:t>
        <w:tab/>
        <w:t>Misdemeanor:</w:t>
        <w:tab/>
        <w:t xml:space="preserve">$5,000 fine and one (1)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of, or entering a plea</w:t>
        <w:tab/>
        <w:t>$1,000 fine</w:t>
        <w:tab/>
        <w:t>year 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guilty or nolo contendere to,</w:t>
        <w:tab/>
        <w:t>Felony: $3,000 fine and</w:t>
        <w:tab/>
        <w:t xml:space="preserve">Revoc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ardless of adjudication, a</w:t>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rime in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ch relates to the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or the ability to practic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 licensee’s 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Failing to comply with</w:t>
        <w:tab/>
        <w:t>$500 fine</w:t>
        <w:tab/>
        <w:tab/>
        <w:t xml:space="preserve">$1,000 fin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educational cour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 for huma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mmunodeficiency virus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quired immune deficienc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yndrom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Having a license or the</w:t>
        <w:tab/>
        <w:t>Same penalt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ty to practice the</w:t>
        <w:tab/>
        <w:t>imposed in 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ulated profession</w:t>
        <w:tab/>
        <w:t>jurisdiction or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voked, suspended, or</w:t>
        <w:tab/>
        <w:t>closely 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wise acted against,</w:t>
        <w:tab/>
        <w:t>possibl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ing the denial of</w:t>
        <w:tab/>
        <w:t>penalties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ure, by the licensing</w:t>
        <w:tab/>
        <w:t xml:space="preserve">similar viol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ty of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luding its agencie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divisions, for a viol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would constitut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 under Florida law.</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licensing authority’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eptan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inquishment of licensur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ipulation, consent order,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settlement, offered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e to or i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ticipation of the filing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arges against the licen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hall be construed as a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gainst the licens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Having been found liable</w:t>
        <w:tab/>
        <w:t>$3,000 fine</w:t>
        <w:tab/>
        <w:t>$5,000 fine and six</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 a civil proceeding for</w:t>
        <w:tab/>
        <w:tab/>
        <w:t xml:space="preserve">(6) month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nowingly filing a fals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complaint with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artment against anoth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icense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Attempting to obtain,</w:t>
        <w:tab/>
        <w:t>Revo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taining, or renewing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 to practic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by bribery,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audul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srepresentatio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 an error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partment or the 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Except as provided in</w:t>
        <w:tab/>
        <w:t>$500 fine and</w:t>
        <w:tab/>
        <w:tab/>
        <w:t>$1,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tion 465.016, F.S., failing</w:t>
        <w:tab/>
        <w:t>one (1) year</w:t>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 to report to the Department</w:t>
        <w:tab/>
        <w:t xml:space="preserve">probation </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person who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nows is in violation of thi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the chapter regulat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alleged violator,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les of the Departm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 Aiding, assisting,</w:t>
        <w:tab/>
        <w:t>$2,0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uring, employing, or</w:t>
        <w:tab/>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vising any unlicens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or entity to practic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contrary to thi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t, the chapter regulat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profession, or the rul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Department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oard.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Failing to perform any</w:t>
        <w:tab/>
        <w:t>$2,000 fine</w:t>
        <w:tab/>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utory or legal obligation</w:t>
        <w:tab/>
        <w:tab/>
        <w:t>one (1) year 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laced upon a licensee. </w:t>
        <w:tab/>
        <w:tab/>
        <w:t xml:space="preserv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 Making or filing a report</w:t>
        <w:tab/>
        <w:t>$3,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ch the licensee knows to</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 false, intentionally or</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egligently failing to file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ort or record required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or federal law,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llfully impeding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structing another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do so. Such report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ords shall include on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ose that are signed i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apacity of a licensee.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 Making deceptive,</w:t>
        <w:tab/>
        <w:t>$10,000 fine and</w:t>
        <w:tab/>
        <w:t>$10,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true, or fraudulent</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presentations in or related</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 the practi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 or employing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ick or a scheme in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ated to the practice of a</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ofes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 Exercising influence on</w:t>
        <w:tab/>
        <w:t>$3,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patient or client for th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rpose of financial gain of</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licensee or a third party.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 Practicing or offering to</w:t>
        <w:tab/>
        <w:t>$2,000 fine and</w:t>
        <w:tab/>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 beyond the scop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ted by law or</w:t>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epting and performin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al responsibilitie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licensee knows, or ha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ason to know,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s not competent to perform.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 Delegating or</w:t>
        <w:tab/>
        <w:t>$2,0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tracting for the</w:t>
        <w:tab/>
        <w:t>two (2) years</w:t>
        <w:tab/>
        <w:t xml:space="preserve">one (1) year suspens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formance of professional</w:t>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by a per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en the license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legating or contracting f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formance of suc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ponsibilities knows,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reason to know, such</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is not qualified b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aining, experienc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thorization when requir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o perform them.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 Violating any provision</w:t>
        <w:tab/>
        <w:t>$1,000 fine</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is part, the applicable</w:t>
        <w:tab/>
        <w:tab/>
        <w:t>two (2) years</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fessional practice act, a</w:t>
        <w:tab/>
        <w:tab/>
        <w:t xml:space="preserve">probation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le of the Department o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Board, or a lawful orde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the Department or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or failing to compl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a lawfully issue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ubpoena of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partment.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 Improperly interfering</w:t>
        <w:tab/>
        <w:t>$2,5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an investigation or</w:t>
        <w:tab/>
        <w:t>two (2) years</w:t>
        <w:tab/>
        <w:t xml:space="preserve">one (1) year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spection authorized by</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ute, or with any</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isciplinary proceeding. </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 Failing to report to the</w:t>
        <w:tab/>
        <w:t>$1,000 fine</w:t>
        <w:tab/>
        <w:t>$2,5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 in writing within 30</w:t>
        <w:tab/>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ys after the licensee has</w:t>
        <w:tab/>
        <w:tab/>
        <w:t>prob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en convicted or fou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or entered a plea of</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lo contendere to,</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ardless of adjudica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crime in any jurisdict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 Testing positive for any</w:t>
        <w:tab/>
        <w:t>$2,500 fine and</w:t>
        <w:tab/>
        <w:t>$5,000 fine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rug, as defined in</w:t>
        <w:tab/>
        <w:t>two (2) years</w:t>
        <w:tab/>
        <w:t>one (1) year</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ction 112.0455, F.S., on </w:t>
        <w:tab/>
        <w:t>probation</w:t>
        <w:tab/>
        <w:t>suspensi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y confirmed preemployment</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 employer ordered drug</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reening when th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tioner does not have</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lawful prescription and</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timate medical reason</w:t>
      </w:r>
    </w:p>
    <w:p>
      <w:pPr>
        <w:pStyle w:val="Normal"/>
        <w:widowControl w:val="false"/>
        <w:tabs>
          <w:tab w:val="clear" w:pos="720"/>
          <w:tab w:val="left" w:pos="374" w:leader="none"/>
          <w:tab w:val="left" w:pos="3124" w:leader="none"/>
          <w:tab w:val="left" w:pos="62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 using such drug.</w:t>
      </w:r>
    </w:p>
    <w:p>
      <w:pPr>
        <w:pStyle w:val="Normal"/>
        <w:widowControl w:val="false"/>
        <w:tabs>
          <w:tab w:val="clear" w:pos="720"/>
          <w:tab w:val="left" w:pos="360" w:leader="none"/>
          <w:tab w:val="left" w:pos="374"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6.073(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nes imposed by the Board shall be paid within a period of thirty (30) days from the date of the final ordered entered by the Board. This time limitation may be modified by the Board for good cause shown in order to prevent undue hard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9, 465.005 FS. Law Implemented 456.072, 456.079 FS. History–New 3-1-87, Amended 5-11-88, Formerly 21S-17.001, 21S-30.001, 61F10-30.001, Amended 6-26-95, 1-30-96, Formerly 59X-30.001, Amended 12-3-97, 11-15-98, 5-3-00, 1-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30 DISCIPLINARY GUIDELINES</dc:title>
</cp:coreProperties>
</file>