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OAL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1, 2021,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irfield Inn &amp; Suites. 1650 SW 145th Avenue, Pembroke Pines, FL 33027 and virtually online via GoToWebinar. The latest social distancing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Public Meeting virtually, please use the following link to register and receive a link to join the meeting: http://bit.ly/FDOT-meeting-Dykes. If you prefer to join by phone, please dial (631)992-3221, Access Code: 330-710-5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1770-4-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Mobility improvements along Dykes Road from SW 48th Court to Sheridan Street; NW 196th Avenue from Pines Boulevard to Sheridan Street; and NW 10th Street at NW 129th Avenue intersection in Broward County. Improvements consist of milling, resurfacing, widening and restriping Dykes Road and NW 196th Avenue to provide two 11-foot travel lanes and 6-foot bicycle lanes in both directions. Additional improvements include installing rectangular rapid flashing beacons with new pavement markings at the NW 10th Street and NW 129th Avenue intersection. This project is a Broward Metropolitan Planning Organization (MPO) priority project and is being conducted as a partnership between FDOT and Broward M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scheduled to begin in Spring 2022 and is estimated to end in Summ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Cost Estimate: 6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ybrid public meeting will begin with a brief presentation at 5:30 p.m. followed by comments and questions from the public. Questions and comments may be submitted during the meeting via the online chat for project representatives to address or by emailing the project manager. In-person attendees may submit verbal or written comments during the question-and-answer session. Additional project information is posted at https://www.d4fdot.com/pbfdot/future_projects_index.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dham Naiem, P.E., Project Manager, at (954)777-4440 or by email at adham.naie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toria Buxton-Tetteh, Community Outreach Specialist, at (786)600-3350 or by email at victoria.buxton-tetteh@goalassociates.com. For further information about the project, please visit the project website at https://www.d4fdot.com/pbfdot/future_projects_index.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2:00Z</dcterms:created>
  <dc:creator>Kerce, Whitley L.</dc:creator>
  <dc:description/>
  <cp:keywords/>
  <dc:language>en-US</dc:language>
  <cp:lastModifiedBy>Kerce, Whitley L.</cp:lastModifiedBy>
  <dcterms:modified xsi:type="dcterms:W3CDTF">2021-07-12T13:52:00Z</dcterms:modified>
  <cp:revision>2</cp:revision>
  <dc:subject/>
  <dc:title/>
</cp:coreProperties>
</file>