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H1-38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ifth Year of Accounting Education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countanc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4, 2021, 11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: 1(888)585-9008, Conference Room Code: 970-111-3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lay Ford Scholarship Council will meet to consider applications for minority scholarship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rencia Jenkins, Regulatory Consultant or Karan Lee, Management Review Specialist, 240 NW 76 Drive, Suite A, Gainesville, Florida 3260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rencia Jenkins or Karan Le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38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46:00Z</dcterms:created>
  <dc:creator>Kerce, Whitley L.</dc:creator>
  <dc:description/>
  <cp:keywords/>
  <dc:language>en-US</dc:language>
  <cp:lastModifiedBy>Kerce, Whitley L.</cp:lastModifiedBy>
  <dcterms:modified xsi:type="dcterms:W3CDTF">2021-07-12T13:46:00Z</dcterms:modified>
  <cp:revision>2</cp:revision>
  <dc:subject/>
  <dc:title/>
</cp:coreProperties>
</file>