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Construction Industry Licensing Board</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G4-16.005</w:t>
        </w:r>
      </w:hyperlink>
      <w:r>
        <w:rPr>
          <w:rFonts w:eastAsia="Times New Roman" w:cs="Times New Roman" w:ascii="Times New Roman" w:hAnsi="Times New Roman"/>
          <w:sz w:val="20"/>
          <w:szCs w:val="20"/>
        </w:rPr>
        <w:tab/>
        <w:t>Duration of Validit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onstruction Industry Licensing Board hereby gives notice: of the issuance of an Order regarding the Petition for Variance or Waiver, filed on January 5, 2021, by Hugo Domloj. The Notice of Petition for Variance or Waiver was published in Vol. 47, No. 57, of the March 24, 2021, Florida Administrative Register. The Board considered the instant Petition at a duly noticed public meeting held on May 14, 2021 in St. Petersburg, Florida. The Board’s Order, filed on June 24, 2021, denied the Petition for Variance or Waiver because the petitioner had not established that the purpose of the underlying statue had been or will be met if Petitioner was granted. Petitioner failed to identify from which rule a variance or waiver is requested as well as to allege the specific facts that would justify a variance or waiver. The Board finds the petitioner had failed to establish that the Board’s denial of the application, in light of the Petitioner’s circumstances would violate principles of fairness or impose a substantial hardship.</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or additional information may be obtained by contacting: Daniel Biggins, Executive Director, Construction Industry Licensing Board, 2601 Blair Stone Road, Tallahassee, Florida 32399-1039 or telephone: (850)487-1395, or by electronic mail to Donald.Shaw@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hyperlink" Target="https://www.flrules.org/gateway/ruleNo.asp?id=61G4-16.00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15:42:00Z</dcterms:created>
  <dc:creator>Kerce, Whitley L.</dc:creator>
  <dc:description/>
  <cp:keywords/>
  <dc:language>en-US</dc:language>
  <cp:lastModifiedBy>Kerce, Whitley L.</cp:lastModifiedBy>
  <dcterms:modified xsi:type="dcterms:W3CDTF">2021-07-08T15:42:00Z</dcterms:modified>
  <cp:revision>2</cp:revision>
  <dc:subject/>
  <dc:title/>
</cp:coreProperties>
</file>