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0, 2021, 10:00 a.m. –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untree Viera Library, 902 Jordan Blass Drive, Melbourne, FL 329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revard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ept. of Elder Affairs / LTCOP, 4040 Esplanade Way, Tallahassee, Fl. 32399, or call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02:00Z</dcterms:created>
  <dc:creator>Kerce, Whitley L.</dc:creator>
  <dc:description/>
  <cp:keywords/>
  <dc:language>en-US</dc:language>
  <cp:lastModifiedBy>Kerce, Whitley L.</cp:lastModifiedBy>
  <dcterms:modified xsi:type="dcterms:W3CDTF">2021-07-08T13:02:00Z</dcterms:modified>
  <cp:revision>2</cp:revision>
  <dc:subject/>
  <dc:title/>
</cp:coreProperties>
</file>