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/Actuarial &amp; Underwri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 to convene immediately following the first two concurrent committee meetings (Audit and FIC) which begin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1501 International Parkway, Lake Mary FL, 327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 announces an Actuarial and Underwrit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: Public Line, (786)653-1003, Participant Code: 948 6219 6052#, Zoom Webinar link available at www.citizensfl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information about the meeting, please contact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6:00Z</dcterms:created>
  <dc:creator>Kerce, Whitley L.</dc:creator>
  <dc:description/>
  <cp:keywords/>
  <dc:language>en-US</dc:language>
  <cp:lastModifiedBy>Kerce, Whitley L.</cp:lastModifiedBy>
  <dcterms:modified xsi:type="dcterms:W3CDTF">2021-06-28T14:06:00Z</dcterms:modified>
  <cp:revision>2</cp:revision>
  <dc:subject/>
  <dc:title/>
</cp:coreProperties>
</file>