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Language, Pathology and Audiology announces a hear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3, 2021, 9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updated location) Please join my meeting from your computer, tablet or smartphone https://global.gotomeeting.com/join/707651749 or You can also dial in using your phon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-877-309-2073 Access Code: 707-651-7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speechaudiology.gov/meeting-information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7:00Z</dcterms:created>
  <dc:creator>Brown, Cari L.</dc:creator>
  <dc:description/>
  <cp:keywords/>
  <dc:language>en-US</dc:language>
  <cp:lastModifiedBy>Brown, Cari L.</cp:lastModifiedBy>
  <dcterms:modified xsi:type="dcterms:W3CDTF">2021-06-23T11:39:00Z</dcterms:modified>
  <cp:revision>1</cp:revision>
  <dc:subject/>
  <dc:title/>
</cp:coreProperties>
</file>