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KITTELSON &amp; ASSOCIATES, INC</w:t>
        </w:r>
      </w:hyperlink>
    </w:p>
    <w:p>
      <w:pPr>
        <w:pStyle w:val="Normal"/>
        <w:rPr>
          <w:rFonts w:eastAsia="Times New Roman"/>
          <w:szCs w:val="20"/>
        </w:rPr>
      </w:pPr>
      <w:r>
        <w:rPr>
          <w:rFonts w:eastAsia="Times New Roman"/>
          <w:szCs w:val="20"/>
        </w:rPr>
        <w:t>The Florida Department of Transportation announces a public meeting to which all persons are invited.</w:t>
      </w:r>
    </w:p>
    <w:p>
      <w:pPr>
        <w:pStyle w:val="Normal"/>
        <w:rPr>
          <w:rFonts w:eastAsia="Times New Roman"/>
          <w:szCs w:val="20"/>
        </w:rPr>
      </w:pPr>
      <w:r>
        <w:rPr>
          <w:rFonts w:eastAsia="Times New Roman"/>
          <w:szCs w:val="20"/>
        </w:rPr>
        <w:t>DATE AND TIME: Wednesday, June 30, 2021, 1:00 p.m. – 3:00 p.m.</w:t>
      </w:r>
    </w:p>
    <w:p>
      <w:pPr>
        <w:pStyle w:val="Normal"/>
        <w:rPr/>
      </w:pPr>
      <w:r>
        <w:rPr>
          <w:rFonts w:eastAsia="Times New Roman"/>
          <w:szCs w:val="20"/>
        </w:rPr>
        <w:t>PLACE: FDOT D7 Executive Conference Room (11201 McKinley Dr., Tampa, Florida 33612) or Online via GoToMeeting: https://global.gotomeeting.com/join/277708525, United States (Toll Free): 1 866 899 4679, Access Code: 277-708-525</w:t>
      </w:r>
    </w:p>
    <w:p>
      <w:pPr>
        <w:pStyle w:val="Normal"/>
        <w:rPr>
          <w:rFonts w:eastAsia="Times New Roman"/>
          <w:szCs w:val="20"/>
        </w:rPr>
      </w:pPr>
      <w:r>
        <w:rPr>
          <w:rFonts w:eastAsia="Times New Roman"/>
          <w:szCs w:val="20"/>
        </w:rPr>
        <w:t>GENERAL SUBJECT MATTER TO BE CONSIDERED: You are invited to attend and participate in the first Project Advisory Group (PAG) meeting for the 56th Street/50th Street Corridor Planning Study. The Project Advisory Group will be engaged in the review of products and at key decision points in the Study process. The commitment of Project Advisory Group Members is to participate in four (4) meetings throughout the Study which last about two hours each.</w:t>
      </w:r>
    </w:p>
    <w:p>
      <w:pPr>
        <w:pStyle w:val="Normal"/>
        <w:rPr>
          <w:rFonts w:eastAsia="Times New Roman"/>
          <w:szCs w:val="20"/>
        </w:rPr>
      </w:pPr>
      <w:r>
        <w:rPr>
          <w:rFonts w:eastAsia="Times New Roman"/>
          <w:szCs w:val="20"/>
        </w:rPr>
        <w:t>The Florida Department of Transportation (FDOT) District Seven has scheduled the first PAG Meeting to provide an overview of the 56th Street/50th Street Corridor Planning Study from the Selmon Expressway to Fletcher Avenue being conducted in Hillsborough County, Florida. The meeting is intended to identify short-term safety improvements to advance and set the stage for the long-term Vision and for the Purpose and Need.</w:t>
      </w:r>
    </w:p>
    <w:p>
      <w:pPr>
        <w:pStyle w:val="Normal"/>
        <w:rPr>
          <w:rFonts w:eastAsia="Times New Roman"/>
          <w:szCs w:val="20"/>
        </w:rPr>
      </w:pPr>
      <w:r>
        <w:rPr>
          <w:rFonts w:eastAsia="Times New Roman"/>
          <w:szCs w:val="20"/>
        </w:rPr>
        <w:t>This project will be coordinated with Hillsborough County, the City of Tampa, the City of Temple Terrace, the Hillsborough Metropolitan Planning Organization (MPO), and the Hillsborough Area Regional Transit Authority’s (HART) to develop potential solutions that improve multimodal safety, operations, and connectivity. The 56th Street corridor from Sligh Avenue to Busch Boulevard/Bullard Parkway was identified by the Hillsborough MPO as a Vision Zero corridor, meaning it was identified as a corridor with a high number of severe crashes leading to fatalities and incapacitating injuries. The study will determine how best to meet the needs of current and future users, and establish a long-term plan to guide the evolution of the corridor to appropriately balance land use and transportation planning.</w:t>
      </w:r>
    </w:p>
    <w:p>
      <w:pPr>
        <w:pStyle w:val="Normal"/>
        <w:rPr>
          <w:rFonts w:eastAsia="Times New Roman"/>
          <w:szCs w:val="20"/>
        </w:rPr>
      </w:pPr>
      <w:r>
        <w:rPr>
          <w:rFonts w:eastAsia="Times New Roman"/>
          <w:szCs w:val="20"/>
        </w:rPr>
        <w:t>At the PAG Meeting, the study team will provide a debrief from the optional walking review scheduled for June 23rd, as well as existing conditions and key takeaways from stakeholder interviews. Additional current and future 56th Street/50th Street Corridor Planning Study project information may be found at this website: https://www.fdotd7studies.com/projects/56thstreetcorridor/.</w:t>
      </w:r>
    </w:p>
    <w:p>
      <w:pPr>
        <w:pStyle w:val="Normal"/>
        <w:rPr/>
      </w:pPr>
      <w:r>
        <w:rPr>
          <w:rFonts w:eastAsia="Times New Roman"/>
          <w:szCs w:val="20"/>
        </w:rPr>
        <w:t>PAG Meeting #1 is scheduled for Wednesday, June 30, 2021, from 1:00 p.m. to 3:00 p.m. This meeting will be conducted at the FDOT Executive Conference Room (11201 McKinley Dr., Tampa, Florida 33612) with an option to join virtually using the following link and/or phone access: https://global.gotomeeting.com/join/277708525 or dial United States (Toll Free): 1 866 899 4679, Access Code: 277-708-525.</w:t>
      </w:r>
    </w:p>
    <w:p>
      <w:pPr>
        <w:pStyle w:val="Normal"/>
        <w:rPr>
          <w:rFonts w:eastAsia="Times New Roman"/>
          <w:szCs w:val="20"/>
        </w:rPr>
      </w:pPr>
      <w:r>
        <w:rPr>
          <w:rFonts w:eastAsia="Times New Roman"/>
          <w:szCs w:val="20"/>
        </w:rPr>
        <w:t>Written comments can be mailed to: Brian Shroyer, CPM, Project Manager, Florida Department of Transportation District Seven, Planning &amp; Environmental Management Office (PLEMO) MS 7-500, 11201 N. McKinley Drive, MS 7-500, Tampa, FL 33612, emailed to: Brian.Shroyer@dot.state.fl.us or provided on the “Send us your comments” page on the project website at https://www.fdotd7studies.com/projects/56thstreetcorridor/</w:t>
      </w:r>
    </w:p>
    <w:p>
      <w:pPr>
        <w:pStyle w:val="Normal"/>
        <w:rPr>
          <w:rFonts w:eastAsia="Times New Roman"/>
          <w:szCs w:val="20"/>
        </w:rPr>
      </w:pPr>
      <w:r>
        <w:rPr>
          <w:rFonts w:eastAsia="Times New Roman"/>
          <w:szCs w:val="20"/>
        </w:rPr>
        <w:t>FDOT welcomes and appreciates everyone’s participation. If you have questions about the project or the scheduled meeting, or would like to obtain more information, please contact Brian Shroyer, CPM, Project Manager, at (813) 975-6449 or (800) 226-7220 or visit our project website at https://www.fdotd7studies.com/projects/56thstreetcorridor/</w:t>
      </w:r>
    </w:p>
    <w:p>
      <w:pPr>
        <w:pStyle w:val="Normal"/>
        <w:rPr>
          <w:rFonts w:eastAsia="Times New Roman"/>
          <w:szCs w:val="20"/>
        </w:rPr>
      </w:pPr>
      <w:r>
        <w:rPr>
          <w:rFonts w:eastAsia="Times New Roman"/>
          <w:szCs w:val="20"/>
        </w:rPr>
        <w:t>Comuníquese Con Nosotros</w:t>
      </w:r>
    </w:p>
    <w:p>
      <w:pPr>
        <w:pStyle w:val="Normal"/>
        <w:rPr>
          <w:rFonts w:eastAsia="Times New Roman"/>
          <w:szCs w:val="20"/>
        </w:rPr>
      </w:pPr>
      <w:r>
        <w:rPr>
          <w:rFonts w:eastAsia="Times New Roman"/>
          <w:szCs w:val="20"/>
        </w:rPr>
        <w:t>Nos importa mucho la opinión del público sobre el proyecto. Si usted tiene preguntas o comentarios, o simplemente desea más información sobre este proyecto, por favor comuníquese con nuestro representante, Manuel Flores al teléfono (813) 975-4248 o al correo electrónico Manuel.Flores@dot.state.fl.u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rPr>
          <w:rFonts w:eastAsia="Times New Roman"/>
          <w:szCs w:val="20"/>
        </w:rPr>
      </w:pPr>
      <w:r>
        <w:rPr>
          <w:rFonts w:eastAsia="Times New Roman"/>
          <w:szCs w:val="20"/>
        </w:rPr>
        <w:t>A copy of the agenda may be obtained by contacting: Brian Shroyer, CPM, Project Manager, at (813) 975-6449 or (800) 226-7220 or visit our project website at https://www.fdotd7studies.com/projects/56thstreetcorrido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Alex Henry, Public Involvement Coordinator, Florida Department of Transportation, District Seven, MS 7-500, 11201 N. McKinley Drive, Tampa, FL 33612; (813) 975-64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7:00Z</dcterms:created>
  <dc:creator>Brown, Cari L.</dc:creator>
  <dc:description/>
  <cp:keywords/>
  <dc:language>en-US</dc:language>
  <cp:lastModifiedBy>Brown, Cari L.</cp:lastModifiedBy>
  <dcterms:modified xsi:type="dcterms:W3CDTF">2021-06-23T11:47:00Z</dcterms:modified>
  <cp:revision>2</cp:revision>
  <dc:subject/>
  <dc:title/>
</cp:coreProperties>
</file>