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21, 2021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Link to be posted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adership Working Group Meeting re: How Did We Grow? Ac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McCue at (407)245-0300, ext. 327 or tara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Tara McCue at (407)245-0300, ext. 327 or tara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McCue at (407)245-0300, ext. 327 or tara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4:00Z</dcterms:created>
  <dc:creator>Kerce, Whitley L.</dc:creator>
  <dc:description/>
  <cp:keywords/>
  <dc:language>en-US</dc:language>
  <cp:lastModifiedBy>Kerce, Whitley L.</cp:lastModifiedBy>
  <dcterms:modified xsi:type="dcterms:W3CDTF">2021-06-22T14:44:00Z</dcterms:modified>
  <cp:revision>2</cp:revision>
  <dc:subject/>
  <dc:title/>
</cp:coreProperties>
</file>