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1, the Department of Business and Professional Regulation, Division of Hotels and Restaurants, Bureau of Elevator Safety, received a petition for Marina Condominium at Bay Hill at 9000 Bay Hill Blvd, Orlando, FL. Petitioner seeks an emergency variance of the requirements of ASME A17.1, 2013 edition, Sections 8.6.1.2, 8.6.1.4, and 8.6.4.7, and ASME A17.1, 1983 edition, Section 204.7a(3), as adopted by Rule 61C-5.001, Florida Administrative Code that requires a written Maintenance Control Program, on-site documentation, maintenance records, cleaning of hoistways and pits, and illumination in the car provided by the standby system, which poses a significant hardship. Any interested person may file comments within 5 days of the publication of this notice with Division of Hotels and Restaurants, Bureau of Elevator Safety, 2601 Blair Stone Road, Tallahassee, Florida 32399-1013 (VW2021-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5:00Z</dcterms:created>
  <dc:creator>Kerce, Whitley L.</dc:creator>
  <dc:description/>
  <cp:keywords/>
  <dc:language>en-US</dc:language>
  <cp:lastModifiedBy>Kerce, Whitley L.</cp:lastModifiedBy>
  <dcterms:modified xsi:type="dcterms:W3CDTF">2021-06-15T15:55:00Z</dcterms:modified>
  <cp:revision>2</cp:revision>
  <dc:subject/>
  <dc:title/>
</cp:coreProperties>
</file>