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4B15-14.008 Standards for Telemedicine </w:t>
      </w:r>
      <w:r>
        <w:rPr>
          <w:b/>
          <w:sz w:val="20"/>
        </w:rPr>
        <w:t>Prescribing</w:t>
      </w:r>
      <w:r>
        <w:rPr>
          <w:sz w:val="20"/>
        </w:rPr>
        <w:t xml:space="preserve"> </w:t>
      </w:r>
      <w:r>
        <w:rPr>
          <w:b/>
          <w:color w:val="000000"/>
          <w:sz w:val="20"/>
          <w:szCs w:val="20"/>
          <w:lang w:val="en-US" w:eastAsia="en-US"/>
        </w:rPr>
        <w:t>Prac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escribing medications based solely on an electronic medical questionnaire constitutes the failure to practice osteopathic medicine with that level of care, skill, and treatment which is recognized by reasonably prudent osteopathic physicians as being acceptable under similar conditions and circumstances, as well as prescribing legend drugs other than in the course of an osteopathic physician’s professional practice. Such practice shall constitute grounds for disciplinary action pursuant to Sections 459.015(1)(x) and (t),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steopathic Physicians shall not provide treatment recommendations, including issuing a prescription, via electronic or other means, unless the following el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ocumented patient evaluation, including history and physical examination, adequate to establish the diagnosis for which any drug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fficient dialogue between the osteopathic physician and the patient regarding treatment options and the risks and benefit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enance of contemporaneous medical records meeting the requirements of Rule 64B15-1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provisions of this rule are not applicable in an emergency situation. For purposes of this rule an emergency situation means those situations in which the prescribing physician determines that the immediate administration of the medication is necessary for the proper treatment of the patient, and that it is not reasonably possible for the prescribing physician to comply with the provision of this rule prior to providing such prescrip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rule shall not be construed to prohibit patient care in consultation with another physician who has an ongoing relationship with the patient, and who has agreed to supervise the patient’s treatment, including the use of any prescribed medications, nor on-call or cross-coverage situations in which the physician has access to patient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15(1)(z) FS. Law Implemented 459.015(1)(x), (t) FS. History–New 10-16-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34:00Z</dcterms:created>
  <dc:creator>FLRules_Word</dc:creator>
  <dc:description/>
  <cp:keywords/>
  <dc:language>en-US</dc:language>
  <cp:lastModifiedBy>FLRules_Word</cp:lastModifiedBy>
  <dcterms:modified xsi:type="dcterms:W3CDTF">2014-01-13T16:34:00Z</dcterms:modified>
  <cp:revision>1</cp:revision>
  <dc:subject/>
  <dc:title>64B15-14</dc:title>
</cp:coreProperties>
</file>