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37.5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A-37.502</w:t>
        </w:r>
      </w:hyperlink>
      <w:r>
        <w:rPr>
          <w:rFonts w:eastAsia="Times New Roman"/>
          <w:szCs w:val="20"/>
        </w:rPr>
        <w:tab/>
        <w:t>Firefighter Assistance Grant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will incorporate the most current standards of National Fire Protection Association (NFPA) 1851 and 1852; authorize the purchase of two protective hoods and two high pressure tanks; and make other updates as may be determined necessar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to the Firefighter Assistance Grant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633.135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633.1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3, 2021, 10:00 a.m. (ED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workshop will not be held in person. Anyone wishing to participate in this workshop must participate via a telephone conference call using the phone number (850)413-1558 and ID 679478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lie Frank at (352) 369-2830 or Charles.Frank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arlie Frank at (352)369-2830 or Charles.Frank@myfloridacfo.com. A copy of the proposed rule is also available on the Department’s website at: https://www.myfloridacfo.com/division/generalcounsel/rulemaking-workshops-and-hear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501" TargetMode="External"/><Relationship Id="rId5" Type="http://schemas.openxmlformats.org/officeDocument/2006/relationships/hyperlink" Target="https://www.flrules.org/gateway/ruleNo.asp?id=69A-37.502" TargetMode="External"/><Relationship Id="rId6" Type="http://schemas.openxmlformats.org/officeDocument/2006/relationships/hyperlink" Target="https://www.flrules.org/gateway/statute.asp?id=633.135(3) FS." TargetMode="External"/><Relationship Id="rId7" Type="http://schemas.openxmlformats.org/officeDocument/2006/relationships/hyperlink" Target="https://www.flrules.org/gateway/statute.asp?id=633.13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42:00Z</dcterms:created>
  <dc:creator>Brown, Cari L.</dc:creator>
  <dc:description/>
  <cp:keywords/>
  <dc:language>en-US</dc:language>
  <cp:lastModifiedBy>Reddick, Ernest L.</cp:lastModifiedBy>
  <dcterms:modified xsi:type="dcterms:W3CDTF">2021-05-14T18:49:00Z</dcterms:modified>
  <cp:revision>2</cp:revision>
  <dc:subject/>
  <dc:title/>
</cp:coreProperties>
</file>