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4-2.0015 Application, Examination and Initial Licensure F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ees are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for licensure by examination shall remit an application fee of $500.00, an examination fee of $500.00, and an initial licensure fee of $500.00 at the time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for licensure without examination shall remit an application fee of $500.00 and an initial licensure fee of $500.00 at the time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application fees are non-refundable. Examination fees are refundable upon written request by the applicant if an applicant is found to be ineligible to take the examination. Initial licensure fees are refundable upon written request by the applicant if the applicant is found to be ineligible for licens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04(5), 456.013(2), 468.803(2)(a) FS. Law Implemented 456.013(2), 456.025(1) 468.803(2)(a) FS. History–New 9-2-98, Formerly 64B-3.003, Amended 2-8-01, 5-3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6:00Z</dcterms:created>
  <dc:creator>Feng Xiao</dc:creator>
  <dc:description/>
  <cp:keywords/>
  <dc:language>en-US</dc:language>
  <cp:lastModifiedBy>Feng Xiao</cp:lastModifiedBy>
  <dcterms:modified xsi:type="dcterms:W3CDTF">2007-01-05T05:26:00Z</dcterms:modified>
  <cp:revision>2</cp:revision>
  <dc:subject/>
  <dc:title>CHAPTER 64B14-2 FEES</dc:title>
</cp:coreProperties>
</file>