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3-18.003 Procedures Regarding Topical Ocular Pharmaceutical Ag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cedure for adding, deleting or modifying agents within the existing formulary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topical ocular pharmaceutical agent within any of the categories of agents on the Formulary of Topical Ocular Pharmaceutical Agents shall become part of, deleted from or modified on the formulary until the Board has provided sixty days prior written notice to each member of the Topical Ocular Pharmaceutical Agent Committee (TOPA Committee) by certified mail return receipt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ixty day notice that a new agent will be added to the formulary shall not be issued before the United States Federal Drug Administration has released the agent for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ixty day notice period shall begin with the date stated on the notice, which date shall be on or after the date the notice was issued. The notice shall advise the TOPA Committee that the topical ocular pharmaceutical agent will become part of, deleted from or modified on the formulary after sixty days of the date stated in the notice unless the TOPA Committee initiates proceedings to review the addition, deletion or modification of the agent to the formulary within the sixty day notic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during the sixty day notice period, a member of the TOPA Committee requests that the TOPA Committee proceedings be initiated to review the addition, deletion or modification of the agent to the formulary, the agent shall not become part of, deleted from or modified on the formulary until the Board has received and reviewed the advisory opinion of the TOPA Committee and the Board has taken any require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pon request to review the addition, deletion or modification of a topical ocular pharmaceutical agent to the formulary, the TOPA Committee shall meet within 30 days of the date on the request for TOPA Committee proceedings to review the addition, deletion or modification of the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there is no request to initiate proceedings to review the addition of the topical ocular pharmaceutical agent within the sixty day notice period, the agent shall become part of the formul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cedure for adding, deleting or modifying categories of agents. Requests for the addition, deletion or modification of categories of agents or for the addition of agents which are not within the existing categories on the Formulary of Topical Ocular Pharmaceutical Agents shall be filed with the Board and shall be referred to the TOPA Committee for review and for the issuance of an advisory opi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urrent list of all topical ocular pharmaceutical agents which certified optometrists are authorized to prescribe or administer shall be maintained by the Board and shall be available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Board shall cause a notice of each addition, deletion, and modification to the formulary to be distributed to each certified optometris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3.0055(2)(a) FS. Law Implemented 463.0055 FS. History–New 5-15-97, Formerly 59V-18.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2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9:00Z</dcterms:created>
  <dc:creator>Feng Xiao</dc:creator>
  <dc:description/>
  <cp:keywords/>
  <dc:language>en-US</dc:language>
  <cp:lastModifiedBy>Feng Xiao</cp:lastModifiedBy>
  <dcterms:modified xsi:type="dcterms:W3CDTF">2006-09-26T01:29:00Z</dcterms:modified>
  <cp:revision>2</cp:revision>
  <dc:subject/>
  <dc:title>CHAPTER 64B13-18 TOPICAL OCULAR PHARMACEUTICAL AGENTS</dc:title>
</cp:coreProperties>
</file>