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2</w:t>
      </w:r>
      <w:r>
        <w:rPr>
          <w:sz w:val="20"/>
          <w:szCs w:val="20"/>
        </w:rPr>
        <w:t xml:space="preserve"> </w:t>
      </w:r>
      <w:r>
        <w:rPr>
          <w:b/>
          <w:color w:val="000000"/>
          <w:sz w:val="20"/>
          <w:szCs w:val="20"/>
          <w:lang w:val="en-US" w:eastAsia="en-US"/>
        </w:rPr>
        <w:t>Supervis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lifica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Degrees or semester hours of academic credit required in this section shall be obtained at an accredited college or university recognized by the United States Department of Education or by foreign education equated pursuant to subsection 64B3-6.002(6), F.A.C. Degrees not in a chemical or biological science must be reviewed by the board pursuant to subsection 64B3-6.0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licensed as a supervisor, an applicant: shall be licensed or meet the requirements for licensure as a technologist; complete a one-hour educational course acceptable to the Board on human immunodeficiency virus and acquired immune deficiency syndrome or provide an affidavit that the course will be completed within six (6) months of licensure; and meet the requirements of one of the options set forth in subsection (3), below:</w:t>
      </w:r>
    </w:p>
    <w:p>
      <w:pPr>
        <w:pStyle w:val="Normal"/>
        <w:widowControl w:val="false"/>
        <w:tabs>
          <w:tab w:val="clear" w:pos="720"/>
          <w:tab w:val="left" w:pos="365" w:leader="none"/>
        </w:tabs>
        <w:overflowPunct w:val="false"/>
        <w:autoSpaceDE w:val="false"/>
        <w:spacing w:lineRule="atLeast" w:line="260" w:before="0" w:after="120"/>
        <w:ind w:firstLine="360"/>
        <w:jc w:val="both"/>
        <w:textAlignment w:val="baseline"/>
        <w:rPr/>
      </w:pPr>
      <w:r>
        <w:rPr/>
        <w:t>(3)(a) Microbiology, Serology/Immunology, Clinical Chemistry, Hematology, Immunohematology, Blood Banking (Donor Processing), Cytogenetics.</w:t>
      </w:r>
    </w:p>
    <w:tbl>
      <w:tblPr>
        <w:tblW w:w="5000" w:type="pct"/>
        <w:jc w:val="left"/>
        <w:tblInd w:w="-10" w:type="dxa"/>
        <w:tblLayout w:type="fixed"/>
        <w:tblCellMar>
          <w:top w:w="0" w:type="dxa"/>
          <w:left w:w="0" w:type="dxa"/>
          <w:bottom w:w="0" w:type="dxa"/>
          <w:right w:w="0" w:type="dxa"/>
        </w:tblCellMar>
      </w:tblPr>
      <w:tblGrid>
        <w:gridCol w:w="1713"/>
        <w:gridCol w:w="975"/>
        <w:gridCol w:w="4658"/>
        <w:gridCol w:w="3306"/>
      </w:tblGrid>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Educ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Optio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 xml:space="preserve">Doctoral Degree in Clinical Laboratory, Chemical or Biological Science </w:t>
            </w:r>
            <w:r>
              <w:rPr>
                <w:color w:val="000000"/>
                <w:sz w:val="20"/>
                <w:szCs w:val="20"/>
                <w:lang w:val="en-US" w:eastAsia="en-US"/>
              </w:rPr>
              <w:t>with 24 semester hours of academic science including 6 semester hours of biological sciences and 6 semester hours of chemical scienc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b</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S (ABB) for specialty sought</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ters Degree in Clinical Laboratory, Chemical or Biological Science with 24 semester hours of academic science including 6 semester hours of biological sciences and 6 semester hours of chemical scienc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b</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S (ABB) for specialty sought</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in Clinical Laboratory, Chemical or Biological Science with 24 semester hours of academic science including 6 semester hours of biological sciences and 6 semester hours of chemical scienc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 at least 1 year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 at least 1 year experience in the specialty area in which licensure is sou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S (ABB) for specialty sought</w:t>
            </w:r>
          </w:p>
        </w:tc>
      </w:tr>
    </w:tbl>
    <w:p>
      <w:pPr>
        <w:pStyle w:val="Normal"/>
        <w:widowControl w:val="false"/>
        <w:spacing w:lineRule="atLeast" w:line="260" w:before="120" w:after="120"/>
        <w:ind w:left="144" w:right="144" w:firstLine="360"/>
        <w:jc w:val="both"/>
        <w:rPr/>
      </w:pPr>
      <w:r>
        <w:rPr/>
        <w:t>(b) Cytology.</w:t>
      </w:r>
    </w:p>
    <w:tbl>
      <w:tblPr>
        <w:tblW w:w="5000" w:type="pct"/>
        <w:jc w:val="left"/>
        <w:tblInd w:w="-10" w:type="dxa"/>
        <w:tblLayout w:type="fixed"/>
        <w:tblCellMar>
          <w:top w:w="0" w:type="dxa"/>
          <w:left w:w="0" w:type="dxa"/>
          <w:bottom w:w="0" w:type="dxa"/>
          <w:right w:w="0" w:type="dxa"/>
        </w:tblCellMar>
      </w:tblPr>
      <w:tblGrid>
        <w:gridCol w:w="1713"/>
        <w:gridCol w:w="975"/>
        <w:gridCol w:w="4658"/>
        <w:gridCol w:w="3306"/>
      </w:tblGrid>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Educ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Optio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ctoral Degree in Clinical Laboratory Science in Cytolog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b</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T (ASCP)</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ters Degree in Clinical Laboratory Science in Cytolog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b</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T (ASCP)</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4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3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with 16 semester hours of academic scien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in cytology,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in cytolog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T (ASCP)</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ciate Degre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years of pertinent clinical laboratory experience in cytology within the previous 15 year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CP certification prior to 1985.</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c) Histology.</w:t>
      </w:r>
    </w:p>
    <w:tbl>
      <w:tblPr>
        <w:tblW w:w="5000" w:type="pct"/>
        <w:jc w:val="left"/>
        <w:tblInd w:w="-10" w:type="dxa"/>
        <w:tblLayout w:type="fixed"/>
        <w:tblCellMar>
          <w:top w:w="0" w:type="dxa"/>
          <w:left w:w="0" w:type="dxa"/>
          <w:bottom w:w="0" w:type="dxa"/>
          <w:right w:w="0" w:type="dxa"/>
        </w:tblCellMar>
      </w:tblPr>
      <w:tblGrid>
        <w:gridCol w:w="1713"/>
        <w:gridCol w:w="976"/>
        <w:gridCol w:w="4657"/>
        <w:gridCol w:w="3306"/>
      </w:tblGrid>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in histology,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within the previous 5 year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L (ASCP)</w:t>
            </w:r>
          </w:p>
        </w:tc>
      </w:tr>
      <w:tr>
        <w:trPr>
          <w:trHeight w:val="2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post-certification,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hours of Board-approved continuing education in supervision and administration within the previous 5 year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 (ASCP)</w:t>
            </w:r>
          </w:p>
        </w:tc>
      </w:tr>
      <w:tr>
        <w:trPr>
          <w:trHeight w:val="2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hours of Board-approved continuing education in supervision and administration within the previous 5 years, and Florida licensure as a technologist in the specialty of histolog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Andrology, Embryology.</w:t>
      </w:r>
    </w:p>
    <w:tbl>
      <w:tblPr>
        <w:tblW w:w="5000" w:type="pct"/>
        <w:jc w:val="left"/>
        <w:tblInd w:w="-10" w:type="dxa"/>
        <w:tblLayout w:type="fixed"/>
        <w:tblCellMar>
          <w:top w:w="0" w:type="dxa"/>
          <w:left w:w="0" w:type="dxa"/>
          <w:bottom w:w="0" w:type="dxa"/>
          <w:right w:w="0" w:type="dxa"/>
        </w:tblCellMar>
      </w:tblPr>
      <w:tblGrid>
        <w:gridCol w:w="1713"/>
        <w:gridCol w:w="976"/>
        <w:gridCol w:w="4657"/>
        <w:gridCol w:w="3306"/>
      </w:tblGrid>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Educa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Optio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ctoral Degree in Clinical Laboratory, Chemical, or Biological Science with 24 semester hours of academic science including 6 semester hours of biological sciences and 6 semester hours of chemical scienc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S (ABB) for specialty sought.</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sters Degre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Clinical Laboratory, Chemical, or Biological Science with 24 semester hours of academic science including 6 semester hours of biological sciences and 6 semester hours of chemical scienc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S (ABB) for specialty sought.</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4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lang w:val="en-US" w:eastAsia="en-US"/>
              </w:rPr>
              <w:t>Bachelors Degree in Clinical Laboratory, Chemical, or Biological Science with 24 semester hours of academic science including 6 semester hours of biological sciences and 6 semester hours of chemical scienc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hours of Board-approved continuing education in supervision and administration or GS (ABB)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in the category in which licensure is sou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S (ABB) for specialty sought.</w:t>
            </w:r>
          </w:p>
        </w:tc>
      </w:tr>
    </w:tbl>
    <w:p>
      <w:pPr>
        <w:pStyle w:val="Normal"/>
        <w:widowControl w:val="false"/>
        <w:spacing w:lineRule="atLeast" w:line="260" w:before="120" w:after="120"/>
        <w:ind w:firstLine="360"/>
        <w:jc w:val="both"/>
        <w:rPr/>
      </w:pPr>
      <w:r>
        <w:rPr/>
        <w:t>(e) Histocompatibility.</w:t>
      </w:r>
    </w:p>
    <w:tbl>
      <w:tblPr>
        <w:tblW w:w="5000" w:type="pct"/>
        <w:jc w:val="left"/>
        <w:tblInd w:w="-10" w:type="dxa"/>
        <w:tblLayout w:type="fixed"/>
        <w:tblCellMar>
          <w:top w:w="0" w:type="dxa"/>
          <w:left w:w="0" w:type="dxa"/>
          <w:bottom w:w="0" w:type="dxa"/>
          <w:right w:w="0" w:type="dxa"/>
        </w:tblCellMar>
      </w:tblPr>
      <w:tblGrid>
        <w:gridCol w:w="1688"/>
        <w:gridCol w:w="974"/>
        <w:gridCol w:w="4698"/>
        <w:gridCol w:w="3292"/>
      </w:tblGrid>
      <w:tr>
        <w:trPr>
          <w:trHeight w:val="2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Educ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Optio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S (ABHI)</w:t>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ctoral Degree in Clinical Laboratory, Chemical or Biological Scie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tabs>
                <w:tab w:val="clear" w:pos="720"/>
                <w:tab w:val="left" w:pos="33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GS (ABB)</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b</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S (ABHI)</w:t>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r>
      <w:tr>
        <w:trPr>
          <w:trHeight w:val="28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ters Degree in Clinical Laboratory, Chemical or Biological Scie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years of pertinent clinical laboratory experienc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S (ABHI)</w:t>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in Clinical Laboratory, Chemical or Biological Scie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and</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b</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S (ABHI)</w:t>
            </w:r>
          </w:p>
        </w:tc>
      </w:tr>
    </w:tbl>
    <w:p>
      <w:pPr>
        <w:pStyle w:val="Normal"/>
        <w:widowControl w:val="false"/>
        <w:spacing w:lineRule="atLeast" w:line="260" w:before="120" w:after="120"/>
        <w:jc w:val="both"/>
        <w:rPr/>
      </w:pPr>
      <w:r>
        <w:rPr/>
        <w:t>(f) Molecular Pathology.</w:t>
      </w:r>
    </w:p>
    <w:tbl>
      <w:tblPr>
        <w:tblW w:w="5000" w:type="pct"/>
        <w:jc w:val="left"/>
        <w:tblInd w:w="-10" w:type="dxa"/>
        <w:tblLayout w:type="fixed"/>
        <w:tblCellMar>
          <w:top w:w="0" w:type="dxa"/>
          <w:left w:w="0" w:type="dxa"/>
          <w:bottom w:w="0" w:type="dxa"/>
          <w:right w:w="0" w:type="dxa"/>
        </w:tblCellMar>
      </w:tblPr>
      <w:tblGrid>
        <w:gridCol w:w="1715"/>
        <w:gridCol w:w="971"/>
        <w:gridCol w:w="4651"/>
        <w:gridCol w:w="3315"/>
      </w:tblGrid>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Educ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Optio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 xml:space="preserve">Doctoral Degree in Clinical Laboratory, Chemical or Biological Science </w:t>
            </w:r>
            <w:r>
              <w:rPr>
                <w:color w:val="000000"/>
                <w:sz w:val="20"/>
                <w:szCs w:val="20"/>
                <w:lang w:val="en-US" w:eastAsia="en-US"/>
              </w:rPr>
              <w:t>with 24 semester hours of academic science including 6 semester hours of biological sciences and 6 semester hours of chemical scienc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b</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B (ASCP)</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418" w:leader="none"/>
              </w:tabs>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lang w:val="en-US" w:eastAsia="en-US"/>
              </w:rPr>
              <w:t>Masters Degree in Clinical Laboratory, Chemical or Biological Science with 16 semester hours of academic scien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lang w:val="en-US" w:eastAsia="en-US"/>
              </w:rPr>
              <w:t>2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lang w:val="en-US" w:eastAsia="en-US"/>
              </w:rPr>
              <w:t>25 hours of Board-approved continuing education in supervision and administration or GS (AB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lang w:val="en-US" w:eastAsia="en-US"/>
              </w:rPr>
              <w:t>As required for technologist licensure.</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b</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in the specialty area in which licensure is sough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B (ASCP)</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18"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 16 semester hours of academic science with 16 semester hours of academic scien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B (ASCP)</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18"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ters Degree in Clinical Laboratory, Chemical or Biological Science with 16 semester hours of academic scien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b</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in the specialty area in which licensure is sough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B (ASCP)</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18"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 16 semester hours of academic science with 16 semester hours of academic scien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MB (ASCP)</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Board approved Supervision and Administration examinations, used in lieu of the required 25 hours of supervision and administration continuing edu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plomate in Laboratory Management examination administered by the American Society for Clinical Pathology (AS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ist in Blood Banking examination administered by ASCP for the specialties of Blood Banking and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ist in Microbiology examination administered by ASCP for the specialty of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alist in Cytotechnology examination administered by ASCP for the specialty of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ecialist in Chemistry examination administered by ASCP for the specialty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pecialist in Hematology examination administered by ASCP for the specialty of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ertified Histocompatibility examination (CHS) administered by the American Board of Histocompatibility and Immunogenetics (ABH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pecialist in Andrology/Embryology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pecialist in Molecular Diagnostics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Generalist Supervisor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ational Registry of Certified Chemists (NRCC)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ist in Molecular Biology examination administered by ASCP for the specialty of molecular patholog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23 FS. Law Implemented 381.0034(3), 483.809, 483.823 FS. History–New 12-6-94, Amended 7-12-95, 12-4-95, Formerly 59O-5.002, Amended 5-26-98, 1-11-99, 6-10-99, 3-11-01, 9-19-01, 5-23-02, 10-14-02, 9-16-03, 4-20-04, 2-23-06, 5-25-06, 7-9-07, 2-7-08, 6-17-09, 1-30-12, 2-21-16, 10-17-17, 4-18-18, 5-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4:00Z</dcterms:created>
  <dc:creator>FLRules_Word</dc:creator>
  <dc:description/>
  <cp:keywords/>
  <dc:language>en-US</dc:language>
  <cp:lastModifiedBy>FLRules_Word</cp:lastModifiedBy>
  <dcterms:modified xsi:type="dcterms:W3CDTF">2024-04-09T18:34:00Z</dcterms:modified>
  <cp:revision>1</cp:revision>
  <dc:subject/>
  <dc:title>64B3-5</dc:title>
</cp:coreProperties>
</file>