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AFT Foundation, Inc. Board of Director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May 21,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ttendees may join the meeting in person at 600 N. Broadway Avenue, Suite 101, Bartow, FL 33813 or via Zoom at https://us02web.zoom.us/j/83377706944?pwd=SEtFdG42VmtuQzZiMFF1eWlWQ0RoQT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RAFT Foundation Board of Directors will conduct their monthly meeting to discuss and execute matters including, but not limited to approval of presented CRAFT participant contracts and discussion regarding succession planning for the position of Program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amara Wood at 1(863)698-92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Tamara Wood at 1(863)698-92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amara Wood at 1(863)698-92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0:24:00Z</dcterms:created>
  <dc:creator>Kerce, Whitley L.</dc:creator>
  <dc:description/>
  <cp:keywords/>
  <dc:language>en-US</dc:language>
  <cp:lastModifiedBy>Kerce, Whitley L.</cp:lastModifiedBy>
  <dcterms:modified xsi:type="dcterms:W3CDTF">2021-05-07T20:24:00Z</dcterms:modified>
  <cp:revision>2</cp:revision>
  <dc:subject/>
  <dc:title/>
</cp:coreProperties>
</file>