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cal Emergency Preparednes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27, 2021, 10:00 a.m. – 12:00 Noon,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PCRA Community right-to-know Quarterl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Cechowski at michelle@ecfrpc.org to receive the meeting agenda and ZOOM information or visit www.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Cechowski at michelle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32:00Z</dcterms:created>
  <dc:creator>Kerce, Whitley L.</dc:creator>
  <dc:description/>
  <cp:keywords/>
  <dc:language>en-US</dc:language>
  <cp:lastModifiedBy>Kerce, Whitley L.</cp:lastModifiedBy>
  <dcterms:modified xsi:type="dcterms:W3CDTF">2021-05-06T15:32:00Z</dcterms:modified>
  <cp:revision>2</cp:revision>
  <dc:subject/>
  <dc:title/>
</cp:coreProperties>
</file>