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3</w:t>
        </w:r>
      </w:hyperlink>
      <w:r>
        <w:rPr>
          <w:rFonts w:eastAsia="Times New Roman"/>
          <w:szCs w:val="20"/>
        </w:rPr>
        <w:tab/>
        <w:t>Standards for Preven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21, 2021, the the Department of Children and Families, received a petition for waiver of Rules 65D-30.013(3)(a) and 65D-30.0036(1)(m), Florida Administrative Code, from Just for Girls, Manatee County Girls Club, Inc. The case has been assigned Case No. 21-016W. Rule 65D-30.013(3)(a) requires providers of substance abuse services to have at least one (1) qualified professional on staff, which is defined in section 397.311(35), Florida Statutes, as a licensed physician, physician assistant, or advanced practice registered nurse; a professional licensed under chapter 490 or chapter 491; or a person who is certified through a department-recognized certification process for substance abuse treatment services and who meets other qualifications delineated in statute. Rule 65D-30.0036(1)(m) requires the substance abuse program to verify that it has a qualified professional on staff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., Ste. 100, Tallahassee, FL 32303 or Agency.clerk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hyperlink" Target="https://www.flrules.org/gateway/ruleNo.asp?id=65D-30.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29:00Z</dcterms:created>
  <dc:creator>Brown, Cari L.</dc:creator>
  <dc:description/>
  <cp:keywords/>
  <dc:language>en-US</dc:language>
  <cp:lastModifiedBy>Brown, Cari L.</cp:lastModifiedBy>
  <dcterms:modified xsi:type="dcterms:W3CDTF">2021-04-23T18:31:00Z</dcterms:modified>
  <cp:revision>1</cp:revision>
  <dc:subject/>
  <dc:title/>
</cp:coreProperties>
</file>