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st Management and Contr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B-1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ne Marrow Transplan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7, 2021, 2:00 p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: https://attendee.gotowebinar.com/register/58196154043782771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ne Marrow Transplant Advisory Panel will meet to discuss amending Rule 59B-12.0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a Watson at dana.watson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 at dana.watso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na Watson at dana.wats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Harris, Whitley</dc:creator>
  <dc:description/>
  <cp:keywords/>
  <dc:language>en-US</dc:language>
  <cp:lastModifiedBy>Harris, Whitley</cp:lastModifiedBy>
  <dcterms:modified xsi:type="dcterms:W3CDTF">2021-04-06T20:44:00Z</dcterms:modified>
  <cp:revision>2</cp:revision>
  <dc:subject/>
  <dc:title/>
</cp:coreProperties>
</file>